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4 Mar 2005 10:50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4 Mar 2005 10:50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4 Mar 2005 10:50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7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il 2:106 Rundvägen 5 Redogör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il 2:106 Rundvägen 5 Redogör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Meier, Hel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viewingToolsShownOnce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JO-ären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helena.meier@nacka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Previous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AuthorEmailDisplayName _ReviewingToolsShownOnce _EmailSubject _AuthorEmail _AdHocReviewCycleID _PreviousAdHocReviewCycl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0D6C4637-3A32-4760-AD15-7CB2BEC43BF8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