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1:0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1:0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1:0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jörknäs 1:1 Krokhöjden Förslag till Yttrande till Länsrä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jörknäs 1:1 Krokhöjden Förslag till Yttrande till Länsrä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AdHocReviewCycleID _Author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3203D7-1AB6-4D5F-B211-3535B9AD40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