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5 17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Feb 2005 17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5 17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A4E5C5-0E22-4221-8C0B-4F845AAF9A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