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1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1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1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Kil 1:1, Verksamhetsområde i Kil, Boo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Kil 1:1, Verksamhetsområde i Kil, Boo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otschnig,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erksamhetsområdet i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to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B5BDD7-EE20-448E-8759-366FBC1072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