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Mar 2005 11:11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Mar 2005 11:11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Mar 2005 11:11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taljplan för del av fastigheten Bo 1: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taljplan för del av fastigheten Bo 1: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attsson, 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Särskilt utlåtand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nna.matt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874F254-2CC5-4A89-AF76-F5A6D89F9DF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