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5 11:1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5 11:1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5 11:1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57EE936-459A-40C8-8A80-66486C51C4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