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5 13:4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an 2005 13:4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5 13:4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hävande av fastighetsplan för del av kvarteret Kab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hävande av fastighetsplan för del av kvarteret Kab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Trofast, He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chema 2005 ONB och 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nrik.trofast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F68E260-A6E8-4D03-978B-E1F757A224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