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14:0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5 14:0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14:0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ens service avseende Orminge 47:1 Utö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ens service avseende Orminge 47:1 Utö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örtebecker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ommunens service vid om och tillbyggnad av Boo församlingsg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odd.stortebeck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35B350-56A2-44A0-9A8A-F005AE5630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