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Mar 2005 11:16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4 Mar 2005 11:16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Mar 2005 11:16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1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Bokslut Omr</w:t>
        <w:tab/>
        <w:t xml:space="preserve">mnden Boo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Bokslut Omr</w:t>
        <w:tab/>
        <w:t xml:space="preserve">mnden Boo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oegelin, Bar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barbro.moegel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ReviewingToolsShownOnce _EmailSubject _AuthorEmail _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BDA843C3-6D87-47A5-A7FC-E4484E8061A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