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1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1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1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Områdesnämnden Boo 2004 Rapport Velam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Områdesnämnden Boo 2004 Rapport Velam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iegel, 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elamsund - verksamhetsberättelse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klaus.siege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61DB87-490D-4213-83F6-A5D79DFAF3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