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4 Mar 2005 11:18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t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24 Mar 2005 11:18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4 Mar 2005 11:18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4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Bokslut Omr</w:t>
        <w:tab/>
        <w:t xml:space="preserve">mnden Boo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Bokslut Omr</w:t>
        <w:tab/>
        <w:t xml:space="preserve">mnden Boo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Moegelin, Bar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barbro.moegeli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revious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customprops:VX|_AuthorEmailDisplayName _AdHocReviewCycleID _AuthorEmail _PreviousAdHocReviewCyc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01736A70-E051-4471-8009-FD170417F43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