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och budget Områdesnämnden Boo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och budget Områdesnämnden Boo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601ACF-10E3-423F-810F-3FC6FD36CE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