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timelastmodified:TR|24 Mar 2005 11:21:36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xtenderversion:SR|5.0.2.26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author:SR|NACKA\\to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modifiedby:SR|NACKA\\to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timecreated:TR|24 Mar 2005 11:21:36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dtm:TX|24 Mar 2005 11:21:36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filesize:IR|40965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cachedtitle:SR|Investeringsbudget Omr</w:t>
        <w:tab/>
        <w:t xml:space="preserve">mnden Boo 20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title:SR|Investeringsbudget Omr</w:t>
        <w:tab/>
        <w:t xml:space="preserve">mnden Boo 20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assignedto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approvallevel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AuthorEmailDisplayName:SW|Moegelin, Barb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ReviewingToolsShownOnce:SW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EmailSubject:SW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AuthorEmail:SW|barbro.moegelin@nacka.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AdHocReviewCycleID:SW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PreviousAdHocReviewCycleID:SW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customprops:VX|_AuthorEmailDisplayName _ReviewingToolsShownOnce _EmailSubject _AuthorEmail _AdHocReviewCycleID _PreviousAdHocReviewCycle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lineageid:SR|{3D39D446-26C3-4723-9E20-7A2615213CA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backlinkinfo:VX|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