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4 Mar 2005 11:22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5.0.2.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uthor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modifiedby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created:TR|24 Mar 2005 11:22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4 Mar 2005 11:22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41415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Investeringsbudget Omr</w:t>
        <w:tab/>
        <w:t xml:space="preserve">mnden Boo 2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Investeringsbudget Omr</w:t>
        <w:tab/>
        <w:t xml:space="preserve">mnden Boo 2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DisplayName:SW|Moegelin, Barb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eviewingToolsShownOnce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EmailSubject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:SW|barbro.moegelin@nacka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Previous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customprops:VX|_AuthorEmailDisplayName _ReviewingToolsShownOnce _EmailSubject _AuthorEmail _AdHocReviewCycleID _PreviousAdHocReviewCycl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lineageid:SR|{070392A0-747F-4223-83AD-80F491442F7B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