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5 11:2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5 11:2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5 11:2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vesteringsbudget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vesteringsbudget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AF228BE-BE42-4E43-8853-3FA74B9D9DB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