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11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11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11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F18F526-F356-4B2E-92FC-914FBF1C89A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