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3 april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usann Fogelström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återvinningsstationer i Boo av Förpacknings- och tidningsinsamlingen (F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, FOLKHÄLSA &amp; SÄKERH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arrnäs 1:1 och Velamsund 1:1, Frentab Anläggning AB Ansökan om tillstånd för täkt- och återvinnings</w:t>
              <w:softHyphen/>
              <w:t xml:space="preserve">verksamhet. </w:t>
            </w:r>
          </w:p>
          <w:p>
            <w:pPr>
              <w:pStyle w:val="Normal"/>
              <w:rPr/>
            </w:pPr>
            <w:r>
              <w:rPr/>
              <w:t>Remiss från Länsstyrel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3/124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9/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syns- och verksamhetsplaner 2005 för enheten </w:t>
            </w:r>
          </w:p>
          <w:p>
            <w:pPr>
              <w:pStyle w:val="Normal"/>
              <w:rPr/>
            </w:pPr>
            <w:r>
              <w:rPr/>
              <w:t>Miljö, Folkhälsa &amp; Säker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il 1:1, bostäder söder om Värmdövägen i Boo, Nacka kommun</w:t>
            </w:r>
          </w:p>
          <w:p>
            <w:pPr>
              <w:pStyle w:val="Normal"/>
              <w:rPr/>
            </w:pPr>
            <w:r>
              <w:rPr/>
              <w:t>Upprättad på Planenheten i oktobe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8/10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rminge 61:1 m.fl. (Livsmedelshall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16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Tollare 1:16 – skola i Tollare – södra Boo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70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program till detaljplan för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19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ydvästra Björknäs, Kvarnvägen fastigheterna Björknäs 1:1, 1:85 m.fl. </w:t>
            </w:r>
          </w:p>
          <w:p>
            <w:pPr>
              <w:pStyle w:val="Normal"/>
              <w:rPr/>
            </w:pPr>
            <w:r>
              <w:rPr/>
              <w:t>Upprättad på Planenheten i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TMÄT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Fagotten (Bo 29:4, Tyrvägen 11 A-B)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lantmäter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UTBILD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skontrakt för kulturverksamhet i Boo år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23-05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skott för Velams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N INITIERADE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läggning av myndighetsutskottet</w:t>
            </w:r>
          </w:p>
          <w:p>
            <w:pPr>
              <w:pStyle w:val="Normal"/>
              <w:rPr/>
            </w:pPr>
            <w:r>
              <w:rPr/>
              <w:t>Socialdemokraterna 9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OR STÄLLDA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ade tomtstorlekar i Kummelnäs</w:t>
            </w:r>
          </w:p>
          <w:p>
            <w:pPr>
              <w:pStyle w:val="Normal"/>
              <w:rPr/>
            </w:pPr>
            <w:r>
              <w:rPr/>
              <w:t xml:space="preserve">Socialdemokraterna, Vänsterpartiet, Miljöpartiet </w:t>
            </w:r>
          </w:p>
          <w:p>
            <w:pPr>
              <w:pStyle w:val="Normal"/>
              <w:rPr/>
            </w:pPr>
            <w:r>
              <w:rPr/>
              <w:t>9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lektivtrafiken mellan Orminge centrum och Skurubron</w:t>
            </w:r>
          </w:p>
          <w:p>
            <w:pPr>
              <w:pStyle w:val="Normal"/>
              <w:rPr/>
            </w:pPr>
            <w:r>
              <w:rPr/>
              <w:t>Dan Johansson (v), Bertil Damberg (s), Bo Ericson (mp)</w:t>
            </w:r>
          </w:p>
          <w:p>
            <w:pPr>
              <w:pStyle w:val="Normal"/>
              <w:rPr/>
            </w:pPr>
            <w:r>
              <w:rPr/>
              <w:t>9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ums verksamhet vid Orminge värmecentral</w:t>
            </w:r>
          </w:p>
          <w:p>
            <w:pPr>
              <w:pStyle w:val="Normal"/>
              <w:rPr/>
            </w:pPr>
            <w:r>
              <w:rPr/>
              <w:t>Magnus Plathin-Sturaeus (m) 9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gglov för kontor och verkstad på Eriksrovägen 14 </w:t>
            </w:r>
          </w:p>
          <w:p>
            <w:pPr>
              <w:pStyle w:val="Normal"/>
              <w:rPr/>
            </w:pPr>
            <w:r>
              <w:rPr/>
              <w:t>Magnus Plathin-Sturaeus (m) 9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eringen Värmdövägen/Talluddsvägen </w:t>
            </w:r>
          </w:p>
          <w:p>
            <w:pPr>
              <w:pStyle w:val="Normal"/>
              <w:rPr/>
            </w:pPr>
            <w:r>
              <w:rPr/>
              <w:t>Magnus Plathin-Sturaeus (m) 9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6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8 april 2005</w:t>
          </w:r>
        </w:p>
      </w:tc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59:00Z</dcterms:created>
  <dc:creator>Nacka</dc:creator>
  <dc:description/>
  <dc:language>en-US</dc:language>
  <cp:lastModifiedBy>Nacka</cp:lastModifiedBy>
  <cp:lastPrinted>2005-04-08T14:00:00Z</cp:lastPrinted>
  <dcterms:modified xsi:type="dcterms:W3CDTF">2005-04-08T13:22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