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Knarrnäs 1:1 och Velamsund 1:1. Frentab:s ansökan om bergtäkt och återvinningsverksamhet</w:t>
      </w:r>
    </w:p>
    <w:p>
      <w:pPr>
        <w:pStyle w:val="Heading2"/>
        <w:rPr/>
      </w:pPr>
      <w:bookmarkStart w:id="2" w:name="Start"/>
      <w:bookmarkEnd w:id="2"/>
      <w:r>
        <w:rPr/>
        <w:t>Svar på frågor enligt nämndens beslut § 51, 2005-03-09</w:t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numPr>
          <w:ilvl w:val="0"/>
          <w:numId w:val="4"/>
        </w:numPr>
        <w:rPr/>
      </w:pPr>
      <w:r>
        <w:rPr/>
        <w:t>Fråga: Vilken rätt har Frentab? Hur ser avtalet u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var: Arrendeavtalet bifogas som information i ärend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åga: Vad anser Värmdö kommu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var: Det är än så länge obekant eftersom Värmdö kommun har begärt förlängd remisstid till den 12 apr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åga: Hur påverkas naturvärdena i angränsande naturreserv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ar: Det framgår av den miljökonsekvensbeskrivning som ingår i ansökan. Kortfattat kan sägas att naturreservatet främst påverkas av buller, vibrationer och damm från verksamhetsområdet. Viss påverkan på yt- och grundvatten kan även förväntas. En grundvattensänkning kan indirekt påverka vegetatio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råga: Hur påverkas hanteringen av stenkrossen i Kil av detta ärend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var: Hanteringen påverkas knappast alls, eftersom NCC har begärt att deras tillståndsansökan vilar i avvaktan på att en detaljplanering påbörjas för området med en betydligt mer begränsad omfattning på bry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, FOLKHÄLSA &amp; SÄ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Hed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Miljö &amp; 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/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mats.hed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/718 93 8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Fax"/>
          <w:bookmarkEnd w:id="18"/>
          <w:r>
            <w:rPr>
              <w:rFonts w:cs="Verdana" w:ascii="Verdana" w:hAnsi="Verdana"/>
              <w:sz w:val="15"/>
            </w:rPr>
            <w:t>08/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4733214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,  BILAGA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3-3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M 03/124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17:00Z</dcterms:created>
  <dc:creator>Nacka</dc:creator>
  <dc:description/>
  <dc:language>en-US</dc:language>
  <cp:lastModifiedBy>Nacka</cp:lastModifiedBy>
  <cp:lastPrinted>2005-03-30T15:42:00Z</cp:lastPrinted>
  <dcterms:modified xsi:type="dcterms:W3CDTF">2005-03-30T14:17:00Z</dcterms:modified>
  <cp:revision>2</cp:revision>
  <dc:subject/>
  <dc:title>Område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951273</vt:r8>
  </property>
  <property fmtid="{D5CDD505-2E9C-101B-9397-08002B2CF9AE}" pid="3" name="_AuthorEmail">
    <vt:lpwstr>mats.hedin@nacka.se</vt:lpwstr>
  </property>
  <property fmtid="{D5CDD505-2E9C-101B-9397-08002B2CF9AE}" pid="4" name="_AuthorEmailDisplayName">
    <vt:lpwstr>Hedin, Mats</vt:lpwstr>
  </property>
  <property fmtid="{D5CDD505-2E9C-101B-9397-08002B2CF9AE}" pid="5" name="_EmailSubject">
    <vt:lpwstr>050330mhn2M03-1248FTY.doc</vt:lpwstr>
  </property>
</Properties>
</file>