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Länsstyrelsen</w:t>
            </w:r>
          </w:p>
          <w:p>
            <w:pPr>
              <w:pStyle w:val="Normal"/>
              <w:rPr/>
            </w:pPr>
            <w:r>
              <w:rPr/>
              <w:t>Miljöskyddsenheten</w:t>
            </w:r>
          </w:p>
          <w:p>
            <w:pPr>
              <w:pStyle w:val="Normal"/>
              <w:rPr/>
            </w:pPr>
            <w:r>
              <w:rPr/>
              <w:t>Box 22067</w:t>
            </w:r>
          </w:p>
          <w:p>
            <w:pPr>
              <w:pStyle w:val="Normal"/>
              <w:rPr/>
            </w:pPr>
            <w:r>
              <w:rPr/>
              <w:t>104 22 Stockholm</w:t>
            </w:r>
          </w:p>
        </w:tc>
      </w:tr>
    </w:tbl>
    <w:p>
      <w:pPr>
        <w:pStyle w:val="Heading1"/>
        <w:rPr/>
      </w:pPr>
      <w:bookmarkStart w:id="1" w:name="Skrivelse"/>
      <w:bookmarkEnd w:id="1"/>
      <w:r>
        <w:rPr/>
        <w:t>Knarrnäs 1:1 och Velamsund 1:1 m.fl. Frentab Anläggning AB. Ansökan om tillstånd för bergtäkt- och återvinnings-verksamhet</w:t>
      </w:r>
    </w:p>
    <w:p>
      <w:pPr>
        <w:pStyle w:val="Normal"/>
        <w:rPr/>
      </w:pPr>
      <w:r>
        <w:rPr/>
      </w:r>
    </w:p>
    <w:p>
      <w:pPr>
        <w:pStyle w:val="Normal"/>
        <w:rPr/>
      </w:pPr>
      <w:r>
        <w:rPr/>
        <w:t>Frentab Anläggning AB ansöker om tillstånd enligt miljöbalken att bedriva bergtäkt samt återvinning av schaktmassor m.m. inom fastigheterna Knarrnäs 1:1, Velamsund 1:1 och Bölan 1:1.</w:t>
      </w:r>
    </w:p>
    <w:p>
      <w:pPr>
        <w:pStyle w:val="Heading2"/>
        <w:rPr/>
      </w:pPr>
      <w:r>
        <w:rPr/>
        <w:t>Sammanfattning</w:t>
      </w:r>
    </w:p>
    <w:p>
      <w:pPr>
        <w:pStyle w:val="Normal"/>
        <w:rPr/>
      </w:pPr>
      <w:r>
        <w:rPr/>
        <w:t>Områdesnämnden anser att den valda lokaliseringen av täkt och återvinningsverksamhet är förenlig med miljöbalkens allmänna hänsynsregler (2 kap. 4 §) av följande skäl: Avståndet till närmaste bebyggelse är relativt stort, ca 600 m, området norr om täkt</w:t>
        <w:softHyphen/>
        <w:t>området är redan ianspråktaget för industriell verksamhet samt att behovet av kross</w:t>
        <w:softHyphen/>
        <w:t>produkter från bergtäkt i denna del av regionen långt överstiger tillgången. Planförut</w:t>
        <w:softHyphen/>
        <w:t>sättningarna är också sådana att verksamheten passar in då kommunens översiktsplan anger att området kan användas för verksamheter med lägre täthet. Däremot anser nämnden att exploateringen är för omfattande med dels en ianspråktagen areal om 133 000 m², dels en föreslagen täktbottennivå på +10 m.ö.h. Exploateringen bedöms därmed strida mot 3 kap.1 § i miljöbalken, då markanvändningen inte är långsiktigt hållbar. Verksamheten kan accepteras endast om täktbotten nivåanpassas till det markområde som är beläget norr om täktområdet, alternativt utfylls i efterhand till denna nivå samt att exploateringen begränsas till etapp I. Av det skälet kan inte ansökan i dess nuvarande utformning godtas utan förslaget bör omarbetas, antingen så att täktbotten förläggs till en högre nivå, lämpligen ca +20 m, alternativt att sökanden redovisar en plan för utfyllnad av täkten i efterhand till denna nivå.</w:t>
      </w:r>
    </w:p>
    <w:p>
      <w:pPr>
        <w:pStyle w:val="Heading2"/>
        <w:rPr/>
      </w:pPr>
      <w:r>
        <w:rPr/>
        <w:t>Områdesnämndens synpunkter</w:t>
      </w:r>
    </w:p>
    <w:p>
      <w:pPr>
        <w:pStyle w:val="Heading3"/>
        <w:spacing w:before="0" w:after="0"/>
        <w:rPr/>
      </w:pPr>
      <w:r>
        <w:rPr/>
        <w:t>Lokalisering</w:t>
      </w:r>
    </w:p>
    <w:p>
      <w:pPr>
        <w:pStyle w:val="Normal"/>
        <w:rPr/>
      </w:pPr>
      <w:r>
        <w:rPr/>
        <w:t>Lokaliseringsutredningen redovisar ett antal platser för en lokalisering av täkten. Förutom den aktuella har dock endast ett område angetts där marken är tillgänglig. Denna plats är dock belägen i norra delen av Värmdö kommun och därmed alltför avlägsen för att ligga bra till från transportsynpunkt. Den valda lokaliseringen är därför acceptabel, då den ligger relativt centralt inom Nacka-Värmdöregionen. Avståndet från täktområdet till närmaste bebyggelse är ca 600 m vilket kan jämföras med rekommen</w:t>
        <w:softHyphen/>
        <w:t>derat skyddsavstånd för bergtäkter och bergkrossverk i förhållande till bebyggelse som är 500 m. Lokaliseringen bedöms därmed uppfylla de krav som kan ställas på en sådan enligt miljöbalken 2 kap. 4 §.</w:t>
      </w:r>
    </w:p>
    <w:p>
      <w:pPr>
        <w:pStyle w:val="Heading3"/>
        <w:rPr/>
      </w:pPr>
      <w:r>
        <w:rPr/>
        <w:t>Planförhållanden</w:t>
      </w:r>
    </w:p>
    <w:p>
      <w:pPr>
        <w:pStyle w:val="Normal"/>
        <w:rPr/>
      </w:pPr>
      <w:r>
        <w:rPr/>
        <w:t>Enligt gällande översiktsplan för Nacka kommun (ÖP) är det aktuella området för täktverksamheten markerat som område för verksamheter med lägre täthet. Därmed kan sägas att den föreslagna verksamheten överensstämmer med översiktsplanen.</w:t>
      </w:r>
    </w:p>
    <w:p>
      <w:pPr>
        <w:pStyle w:val="Normal"/>
        <w:rPr/>
      </w:pPr>
      <w:r>
        <w:rPr/>
        <w:t>Områdets belägenhet intill Koviks avfallsanläggning gör det även mindre attraktivt att utnyttja till andra ändamål.</w:t>
      </w:r>
    </w:p>
    <w:p>
      <w:pPr>
        <w:pStyle w:val="Heading3"/>
        <w:rPr/>
      </w:pPr>
      <w:r>
        <w:rPr/>
        <w:t>Markens användning på lång sikt</w:t>
      </w:r>
    </w:p>
    <w:p>
      <w:pPr>
        <w:pStyle w:val="Normal"/>
        <w:rPr/>
      </w:pPr>
      <w:r>
        <w:rPr/>
        <w:t>Enligt ansökan föreslås täktbotten förläggas på nivån +10 m. Det innebär en nivåskillnad mot markområdet norr om täkten på ca 13-15 m och mot terrängen i söder en nivåskillnad på 25-30 m. Resultatet blir ett stort ”sår” i landskapet och markens värde i fråga om möjligheten att utnyttja den till andra ändamål på lång sikt kan bli kraftigt försämrad. Marktillgångar utgör även de en resurs som bör hushållas med i ett långsiktigt perspektiv. Nämnden anser därför att ansökan i fråga om täktens omfattning strider mot 3 kap. 1 § i miljöbalken. Förslaget bör omarbetas så att täktbotten nivåanpassas till markområdet norr om täktområdet. En lämplig nivå kan vara +20 m i områdets centrala och västra del och ett par meter lägre nivå i den östra delen. Vidare är nämnden inte beredd att i nuläget tillstyrka en täkt som omfattar samtliga etapper utan endast etapp I som omfattar en areal om ca 44 000 m² enligt den karta som utgör bilaga till arrendeavtalet. Denna markareal bedöms tillräcklig för att bedriva återvinnings</w:t>
        <w:softHyphen/>
        <w:t>verksamheten, men det innebär samtidigt en betydande minskning av den tillgängliga bergvolymen för brytning. Alternativt kan man tänka sig att en uppfyllnad sker i efterhand med lämpliga massor upp till önskad nivå. Det är oklart om en sådan lösning är realistisk, men frågan får tas upp i samband med en eventuell omarbetning av ansökan.</w:t>
      </w:r>
    </w:p>
    <w:p>
      <w:pPr>
        <w:pStyle w:val="Heading3"/>
        <w:rPr/>
      </w:pPr>
      <w:r>
        <w:rPr/>
        <w:t>Naturvärden</w:t>
      </w:r>
    </w:p>
    <w:p>
      <w:pPr>
        <w:pStyle w:val="Normal"/>
        <w:rPr/>
      </w:pPr>
      <w:r>
        <w:rPr/>
        <w:t>Området gränsar i dess södra och västra del till Velamsunds naturreservat och har hittills fungerat som en buffertzon mellan naturreservatet och avfallsanläggningens område. Det är i det sammanhanget väsentligt att bullret från verksamheten så långt möjligt begränsas inom naturreservatet. Vissa särskilda skyddsåtgärder är även motiverade på grund av närheten till naturreservatet. Dessa behandlas nedan under ”Skyddsåtgärder”.</w:t>
      </w:r>
    </w:p>
    <w:p>
      <w:pPr>
        <w:pStyle w:val="Heading3"/>
        <w:rPr/>
      </w:pPr>
      <w:r>
        <w:rPr/>
        <w:t>Buller och vibrationer</w:t>
      </w:r>
    </w:p>
    <w:p>
      <w:pPr>
        <w:pStyle w:val="Normal"/>
        <w:rPr/>
      </w:pPr>
      <w:r>
        <w:rPr/>
        <w:t xml:space="preserve">I den bullerutredning som gjorts till ansökan har endast räknats med alternativet avslutad täkt, dvs täktbotten är belägen på slutlig nivå ca +10 m. Under täktens hela brytningstid är dock förhållandena sådana endast under en del av tiden. Enligt bullerutredningen innehålls riktvärdena för buller (40 dBA) såväl inom naturreservatet som vid närmaste bostäder, dvs området Dianavägen på ca 600 m avstånd, om krossen placeras i täktområdets södra del intill bergväggen. </w:t>
      </w:r>
    </w:p>
    <w:p>
      <w:pPr>
        <w:pStyle w:val="Normal"/>
        <w:rPr/>
      </w:pPr>
      <w:r>
        <w:rPr/>
      </w:r>
    </w:p>
    <w:p>
      <w:pPr>
        <w:pStyle w:val="Normal"/>
        <w:rPr/>
      </w:pPr>
      <w:r>
        <w:rPr/>
        <w:t>Om täktbotten istället läggs ca 10 m högre, förändras förutsättningarna i fråga om spridningen av buller så mycket att bullerutredningen måste göras om. Nämnden finner därför ej anledning kommentera bullerutredningen ytterligare, men vill ändå framhålla, att med en optimalt utnyttjad placering av krossen i kombination med uppläggning av bullerskyddande vallar eller upplag såväl mot bebyggelse som mot naturreservat, bör bullerriktvärdena kunna uppfyllas. Störande verksamhet som borrning, sprängning, krossning och transporter får endast ske på vardagar mellan klockan 07.00 och 18.00.</w:t>
      </w:r>
    </w:p>
    <w:p>
      <w:pPr>
        <w:pStyle w:val="Normal"/>
        <w:rPr/>
      </w:pPr>
      <w:r>
        <w:rPr/>
      </w:r>
    </w:p>
    <w:p>
      <w:pPr>
        <w:pStyle w:val="Heading3"/>
        <w:rPr/>
      </w:pPr>
      <w:r>
        <w:rPr/>
        <w:t>Trafik</w:t>
      </w:r>
    </w:p>
    <w:p>
      <w:pPr>
        <w:pStyle w:val="Normal"/>
        <w:rPr/>
      </w:pPr>
      <w:r>
        <w:rPr/>
        <w:t>Med den föreslagna infarten direkt från Lagnövägen och belägen endast ca 100 m söder om infarten till Koviksområdet, finns risk för att trafiksäkerheten försämras, eftersom ytterligare konfliktsituationer uppstår i trafiken på grund av vänstersvängande trafik, utfarter etc. Nämnden anser att infarten bör förläggas norrifrån via det idag till SITA utarrenderade området. Trafiken till och från Koviksanläggningen torde även ha minskat en del sedan årsskiftet, eftersom hushållssopor ej längre körs till Koviksanläggningen, vilket minskar risken för köbildning vid infarten till Kovik.</w:t>
      </w:r>
    </w:p>
    <w:p>
      <w:pPr>
        <w:pStyle w:val="Normal"/>
        <w:rPr/>
      </w:pPr>
      <w:r>
        <w:rPr/>
      </w:r>
    </w:p>
    <w:p>
      <w:pPr>
        <w:pStyle w:val="Normal"/>
        <w:rPr/>
      </w:pPr>
      <w:r>
        <w:rPr/>
        <w:t>I det sammanhanget vill nämnden även aktualisera frågan om behovet av en gång- och cykelväg längs Lagnövägen, på grund av den förväntade ökningen av den tunga lastbilstrafiken. En utredning av frågan bör ske snarast och vara klar innan täktverksamheten påbörjas. Det är i nuläget oklart vem som ska ansvara för att utredningen genomförs, men det får klaras ut inom ramen för tillståndsprövningen.</w:t>
      </w:r>
    </w:p>
    <w:p>
      <w:pPr>
        <w:pStyle w:val="Heading3"/>
        <w:rPr/>
      </w:pPr>
      <w:r>
        <w:rPr/>
        <w:t>Geohydrologi, vattenpåverkan</w:t>
      </w:r>
    </w:p>
    <w:p>
      <w:pPr>
        <w:pStyle w:val="Normal"/>
        <w:rPr/>
      </w:pPr>
      <w:r>
        <w:rPr/>
        <w:t>Den geohydrologiska utredningen uppvisar en del brister som gör det svårt att bedöma ansökan i denna del. Bl.a. saknas t ex uppgift om grundvattennivåer inom täktområdet. Nämnden vill särskilt peka på en del risker förknippade med att täktområdet ligger inom samma avrinningsområde som Koviks avfallsdeponi. På grund av den stora nivåskillnaden mellan deponin och planerad täktbotten finns en uppenbar risk för att den hydrologiska balansen rubbas med eventuell påföljd att lakvatten sprids till grundvattnet och så småningom till täktområdet. Det är även oklart hur mycket grundvatten som strömmar in i täktområdet och om dräneringen är tillräcklig för att t ex klara ett intensivt regn. Risken är uppenbar att täktbotten kan komma att översvämmas efter en regnig period. Om täktbotten istället läggs på ca + 20 m, minskar de ovan beskrivna riskerna betydligt.</w:t>
      </w:r>
    </w:p>
    <w:p>
      <w:pPr>
        <w:pStyle w:val="Normal"/>
        <w:rPr/>
      </w:pPr>
      <w:r>
        <w:rPr/>
      </w:r>
    </w:p>
    <w:p>
      <w:pPr>
        <w:pStyle w:val="Normal"/>
        <w:rPr/>
      </w:pPr>
      <w:r>
        <w:rPr/>
        <w:t>Lappkärr som är en betad hage är belägen ett par hundra meter väster om täktområdet.</w:t>
      </w:r>
    </w:p>
    <w:p>
      <w:pPr>
        <w:pStyle w:val="Normal"/>
        <w:rPr/>
      </w:pPr>
      <w:r>
        <w:rPr/>
        <w:t>Hagen är i vissa delar fuktig och är särskilt skyddsvärd med tanke på flora och fågelliv. Det är viktigt att hagens karaktär bevaras och därför får inte den sökta verksamheten påverka grundvattensituationen i hagen och dess närområde.</w:t>
      </w:r>
    </w:p>
    <w:p>
      <w:pPr>
        <w:pStyle w:val="Normal"/>
        <w:rPr/>
      </w:pPr>
      <w:r>
        <w:rPr/>
      </w:r>
    </w:p>
    <w:p>
      <w:pPr>
        <w:pStyle w:val="Normal"/>
        <w:rPr/>
      </w:pPr>
      <w:r>
        <w:rPr/>
        <w:t>Koviks Träsk kommer att tillföras en del kväve från sprängmedelsrester. Mängden har beräknats till 64 kg/år vilket innebär en ökning av kvävehalten med 0,32 mg/l i tilloppsflödena i medeltal per år. Det är oklart huruvida sjön ”tål” detta kvävetillskott, troligen är det inget problem eftersom utredningen anger att det blir en knappt mätbar ökning av kvävehalten. Den del av sjön som ligger i Nacka kommun är belägen inom Velamsunds naturreservat. Reservatsföreskrifterna innebär att det är förbjudet att ”utan kommunens tillstånd dika, dämma eller på andra sätt förändra områdets (reservatets) dräneringsförhållanden. Dikning skall godkännas av länsstyrelsen.” Detta kan innebära att eventuell omdikning eller anläggning av nya diken inom naturreservatet i syfte att avleda dag-/dräneringsvatten från täktområdet måste godkännas av kommunen och/eller länsstyrelsen. Som villkor för användningen av sprängmedel bör gälla att sådan typ av sprängämne bör väljas (typ emulsionsmedel) som innehåller lägst kvävehalt. Då sprängningsarbeten kommer att ske nära Sitas lakvattendeponi måste det säkerställas att denna inte påverkas så att lakvatten läcker ut.</w:t>
      </w:r>
    </w:p>
    <w:p>
      <w:pPr>
        <w:pStyle w:val="Normal"/>
        <w:rPr/>
      </w:pPr>
      <w:r>
        <w:rPr/>
      </w:r>
    </w:p>
    <w:p>
      <w:pPr>
        <w:pStyle w:val="Heading3"/>
        <w:rPr/>
      </w:pPr>
      <w:r>
        <w:rPr/>
        <w:t>Damm och stoftspridning</w:t>
      </w:r>
    </w:p>
    <w:p>
      <w:pPr>
        <w:pStyle w:val="Normal"/>
        <w:rPr/>
      </w:pPr>
      <w:r>
        <w:rPr/>
        <w:t>Från den typen av verksamhet som ansökan gäller, uppkommer alltid damm och stoft företrädesvis under torra perioder. Det är därvid viktigt att vid samtliga arbetsmoment där damm och stoft bildas, vattenbegjutning kan ske om väderleken så kräver. Transportband och sorteringsverk bör förses med vattendysor för maskinell bevattning. I omgivande terräng bör en väl tilltagen trädridå sparas som kan fånga upp dammet. Detta gäller särskilt i området närmast Lagnövägen.</w:t>
      </w:r>
    </w:p>
    <w:p>
      <w:pPr>
        <w:pStyle w:val="Heading3"/>
        <w:rPr/>
      </w:pPr>
      <w:r>
        <w:rPr/>
        <w:t>Särskilda skyddsåtgärder</w:t>
      </w:r>
    </w:p>
    <w:p>
      <w:pPr>
        <w:pStyle w:val="Normal"/>
        <w:rPr/>
      </w:pPr>
      <w:r>
        <w:rPr/>
        <w:t xml:space="preserve">Med tanke på närheten till naturreservatet bör särskilda skyddsåtgärder vidtas för att så långt möjligt avskärma bullret samt förhindra damm- och stoftspridning. I samband med etableringen av verksamheten, bör en 4-5 m hög vall läggas upp i områdets östligaste del. En bred trädridå bör sparas ut mot Lagnövägen för att förhindra insyn och fånga upp stoft och damm. Dessa åtgärder förutsätter att infarten sker från norr, dvs från den nuvarande infarten till Koviksområdet samt att täktbotten inte läggs djupare än på ca +20 m. Krossen bör alltid placeras i skydd av vallar, upplag o dyl., som får fungera som bulleravskärmning. </w:t>
      </w:r>
    </w:p>
    <w:p>
      <w:pPr>
        <w:pStyle w:val="Normal"/>
        <w:rPr/>
      </w:pPr>
      <w:r>
        <w:rPr/>
      </w:r>
    </w:p>
    <w:p>
      <w:pPr>
        <w:pStyle w:val="Normal"/>
        <w:rPr/>
      </w:pPr>
      <w:r>
        <w:rPr/>
        <w:t>Grundvattnets strömningsriktning bör undersökas noggrannare. Om grundvatten</w:t>
        <w:softHyphen/>
        <w:t>strömmen i nuläget är västlig i täktområdets västra del, finns risk för att strömningsriktningen blir den motsatta nät täkten exploaterats. För att säkerställa grundvattentillgången i Lappkärr måste sannolikt en grundvattenbarriär anläggas i lågpartiet i brytningsområdets västra del. Detta behövs sannolikt ej om endast den första etappen tas i anspråk.</w:t>
      </w:r>
    </w:p>
    <w:p>
      <w:pPr>
        <w:pStyle w:val="Normal"/>
        <w:rPr/>
      </w:pPr>
      <w:r>
        <w:rPr/>
      </w:r>
    </w:p>
    <w:p>
      <w:pPr>
        <w:pStyle w:val="Normal"/>
        <w:rPr/>
      </w:pPr>
      <w:r>
        <w:rPr/>
        <w:t>För att ge täktområdet en mjukare övergång till naturmarken i söder bör den södra brytningsgränsen anpassas till 35-m höjdkurvan.</w:t>
      </w:r>
    </w:p>
    <w:p>
      <w:pPr>
        <w:pStyle w:val="Normal"/>
        <w:rPr/>
      </w:pPr>
      <w:r>
        <w:rPr/>
      </w:r>
      <w:bookmarkStart w:id="2" w:name="Namn"/>
      <w:bookmarkStart w:id="3" w:name="Start"/>
      <w:bookmarkStart w:id="4" w:name="Namn"/>
      <w:bookmarkStart w:id="5" w:name="Start"/>
      <w:bookmarkEnd w:id="4"/>
      <w:bookmarkEnd w:id="5"/>
    </w:p>
    <w:p>
      <w:pPr>
        <w:pStyle w:val="Normal"/>
        <w:rPr/>
      </w:pPr>
      <w:r>
        <w:rPr/>
        <w:t>Områdesnämnden Boo</w:t>
      </w:r>
    </w:p>
    <w:p>
      <w:pPr>
        <w:pStyle w:val="Normal"/>
        <w:rPr/>
      </w:pPr>
      <w:r>
        <w:rPr/>
      </w:r>
    </w:p>
    <w:p>
      <w:pPr>
        <w:pStyle w:val="Normal"/>
        <w:rPr/>
      </w:pPr>
      <w:r>
        <w:rPr/>
      </w:r>
    </w:p>
    <w:p>
      <w:pPr>
        <w:pStyle w:val="Normal"/>
        <w:rPr/>
      </w:pPr>
      <w:r>
        <w:rPr/>
      </w:r>
    </w:p>
    <w:p>
      <w:pPr>
        <w:pStyle w:val="Normal"/>
        <w:rPr/>
      </w:pPr>
      <w:r>
        <w:rPr/>
        <w:t>Susann Fogelström</w:t>
        <w:tab/>
        <w:tab/>
        <w:tab/>
        <w:t>Mats Bohman</w:t>
      </w:r>
    </w:p>
    <w:p>
      <w:pPr>
        <w:pStyle w:val="Normal"/>
        <w:rPr/>
      </w:pPr>
      <w:r>
        <w:rPr/>
        <w:t>ordförande</w:t>
        <w:tab/>
        <w:tab/>
        <w:tab/>
        <w:tab/>
        <w:t>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Områdesnämnden Boo</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1"/>
          <w:bookmarkStart w:id="11" w:name="BesoksAdr1"/>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3" w:name="Email"/>
          <w:bookmarkStart w:id="14" w:name="Email"/>
          <w:bookmarkEnd w:id="1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TelefonDir"/>
          <w:bookmarkStart w:id="18" w:name="TelefonDir"/>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Mobiltelefon"/>
          <w:bookmarkStart w:id="20" w:name="Mobiltelefon"/>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Fax"/>
          <w:bookmarkStart w:id="22" w:name="Fax"/>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96304240" r:id="rId1"/>
            </w:object>
          </w:r>
        </w:p>
      </w:tc>
      <w:tc>
        <w:tcPr>
          <w:tcW w:w="3969" w:type="dxa"/>
          <w:tcBorders/>
        </w:tcPr>
        <w:p>
          <w:pPr>
            <w:pStyle w:val="Header"/>
            <w:rPr>
              <w:b/>
              <w:b/>
            </w:rPr>
          </w:pPr>
          <w:bookmarkStart w:id="6" w:name="Skrivslag"/>
          <w:bookmarkEnd w:id="6"/>
          <w:r>
            <w:rPr>
              <w:b/>
            </w:rPr>
            <w:t>Yttrande</w:t>
          </w:r>
        </w:p>
        <w:p>
          <w:pPr>
            <w:pStyle w:val="DatumRad"/>
            <w:rPr/>
          </w:pPr>
          <w:bookmarkStart w:id="7" w:name="Datum"/>
          <w:bookmarkEnd w:id="7"/>
          <w:r>
            <w:rPr/>
            <w:t>13 april 2005</w:t>
          </w:r>
        </w:p>
        <w:p>
          <w:pPr>
            <w:pStyle w:val="DatumRad"/>
            <w:rPr/>
          </w:pPr>
          <w:r>
            <w:rPr/>
            <w:t xml:space="preserve">Dnr </w:t>
          </w:r>
          <w:bookmarkStart w:id="8" w:name="Dnr"/>
          <w:bookmarkEnd w:id="8"/>
          <w:r>
            <w:rPr/>
            <w:t>M 03/124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örslagtillyttrandeny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38:00Z</dcterms:created>
  <dc:creator>Nacka</dc:creator>
  <dc:description/>
  <dc:language>en-US</dc:language>
  <cp:lastModifiedBy>Nacka</cp:lastModifiedBy>
  <cp:lastPrinted>2005-04-14T10:15:00Z</cp:lastPrinted>
  <dcterms:modified xsi:type="dcterms:W3CDTF">2005-04-14T08:16:00Z</dcterms:modified>
  <cp:revision>8</cp:revision>
  <dc:subject/>
  <dc:title>Mats Hed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040577</vt:r8>
  </property>
  <property fmtid="{D5CDD505-2E9C-101B-9397-08002B2CF9AE}" pid="3" name="_AuthorEmail">
    <vt:lpwstr>mats.hedin@nacka.se</vt:lpwstr>
  </property>
  <property fmtid="{D5CDD505-2E9C-101B-9397-08002B2CF9AE}" pid="4" name="_AuthorEmailDisplayName">
    <vt:lpwstr>Hedin, Mats</vt:lpwstr>
  </property>
  <property fmtid="{D5CDD505-2E9C-101B-9397-08002B2CF9AE}" pid="5" name="_EmailSubject">
    <vt:lpwstr>050330mhn2M03-1248FTY.doc</vt:lpwstr>
  </property>
  <property fmtid="{D5CDD505-2E9C-101B-9397-08002B2CF9AE}" pid="6" name="_ReviewingToolsShownOnce">
    <vt:lpwstr/>
  </property>
</Properties>
</file>