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2005-02-16</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rPr>
      </w:pPr>
      <w:r>
        <w:rPr>
          <w:b/>
        </w:rPr>
        <w:t>Redovisning Kulturuppdraget 2004</w:t>
      </w:r>
    </w:p>
    <w:p>
      <w:pPr>
        <w:pStyle w:val="Normal"/>
        <w:widowControl w:val="false"/>
        <w:autoSpaceDE w:val="false"/>
        <w:rPr>
          <w:b/>
          <w:b/>
        </w:rPr>
      </w:pPr>
      <w:r>
        <w:rPr>
          <w:b/>
        </w:rPr>
      </w:r>
    </w:p>
    <w:p>
      <w:pPr>
        <w:pStyle w:val="Normal"/>
        <w:widowControl w:val="false"/>
        <w:autoSpaceDE w:val="false"/>
        <w:rPr>
          <w:u w:val="single"/>
        </w:rPr>
      </w:pPr>
      <w:r>
        <w:rPr>
          <w:u w:val="single"/>
        </w:rPr>
        <w:t>Boo Kultur</w:t>
      </w:r>
    </w:p>
    <w:p>
      <w:pPr>
        <w:pStyle w:val="Normal"/>
        <w:widowControl w:val="false"/>
        <w:autoSpaceDE w:val="false"/>
        <w:rPr>
          <w:u w:val="single"/>
        </w:rPr>
      </w:pPr>
      <w:r>
        <w:rPr>
          <w:u w:val="single"/>
        </w:rPr>
      </w:r>
    </w:p>
    <w:p>
      <w:pPr>
        <w:pStyle w:val="Normal"/>
        <w:widowControl w:val="false"/>
        <w:autoSpaceDE w:val="false"/>
        <w:rPr/>
      </w:pPr>
      <w:r>
        <w:rPr/>
        <w:t>Enligt avtalet ska vi utveckla, initiera och i samverkan med andra kulturaktörer skapa goda förutsättningar för lokal barn- och ungdomskultur och genom detta stärka den lokala identiteten och gemenskapen.</w:t>
      </w:r>
    </w:p>
    <w:p>
      <w:pPr>
        <w:pStyle w:val="Normal"/>
        <w:widowControl w:val="false"/>
        <w:autoSpaceDE w:val="false"/>
        <w:rPr/>
      </w:pPr>
      <w:r>
        <w:rPr/>
      </w:r>
    </w:p>
    <w:p>
      <w:pPr>
        <w:pStyle w:val="Normal"/>
        <w:widowControl w:val="false"/>
        <w:autoSpaceDE w:val="false"/>
        <w:rPr/>
      </w:pPr>
      <w:r>
        <w:rPr/>
        <w:t>Vi ska också öka samverkan mellan de lokala kulturaktörerna som är verksamma i Boo för att effektivisera de resurser som är avsedda för barn- och ungdomsverksamhet i området.</w:t>
      </w:r>
    </w:p>
    <w:p>
      <w:pPr>
        <w:pStyle w:val="Normal"/>
        <w:widowControl w:val="false"/>
        <w:autoSpaceDE w:val="false"/>
        <w:rPr/>
      </w:pPr>
      <w:r>
        <w:rPr/>
      </w:r>
    </w:p>
    <w:p>
      <w:pPr>
        <w:pStyle w:val="Normal"/>
        <w:widowControl w:val="false"/>
        <w:autoSpaceDE w:val="false"/>
        <w:rPr/>
      </w:pPr>
      <w:r>
        <w:rPr/>
        <w:t>Samverkan ska ske med skolorna i Boo, biblioteket i Orminge, föreningslivet, fritidsgårdarna, studieförbunden, församlingar, Kultur Nacka och enskilda kulturaktörer. Unga ska ges möjlighet att pröva något eller flera av de kulturella uttrycken dans, teater, musik och bild.</w:t>
      </w:r>
    </w:p>
    <w:p>
      <w:pPr>
        <w:pStyle w:val="Normal"/>
        <w:widowControl w:val="false"/>
        <w:autoSpaceDE w:val="false"/>
        <w:rPr/>
      </w:pPr>
      <w:r>
        <w:rPr/>
      </w:r>
    </w:p>
    <w:p>
      <w:pPr>
        <w:pStyle w:val="Normal"/>
        <w:widowControl w:val="false"/>
        <w:autoSpaceDE w:val="false"/>
        <w:rPr/>
      </w:pPr>
      <w:r>
        <w:rPr/>
        <w:t xml:space="preserve">Detta har vi genomfört genom att i olika projekt, aktiviteter och arrangemang samverka med Boo Hembygdsförening, Teaterföreningen KRUT, skolor i området, förskolor i området, dagbarngrupper, Studiefrämjandet, ABF, Boo Församling, Kummelnäs visfestival, Nacka Hembygdsgille, Nacka Ungdomsråd, Insamlingsstiftelsen Kulturförökarna, biblioteket i Orminge, Fritidsgårdarna i Nacka, Kultur Nacka, Lördagsgodis, Nacka Värmdö Lokal-TV, Clownen Turildo, Orminge IBK, Monopol, Dockteatern Lilla Ängelen, Musikföreningen Ormen, Markoolio, Boo FF och Manusgruppen. </w:t>
      </w:r>
    </w:p>
    <w:p>
      <w:pPr>
        <w:pStyle w:val="Normal"/>
        <w:widowControl w:val="false"/>
        <w:autoSpaceDE w:val="false"/>
        <w:rPr/>
      </w:pPr>
      <w:r>
        <w:rPr/>
      </w:r>
    </w:p>
    <w:p>
      <w:pPr>
        <w:pStyle w:val="Normal"/>
        <w:widowControl w:val="false"/>
        <w:autoSpaceDE w:val="false"/>
        <w:rPr/>
      </w:pPr>
      <w:r>
        <w:rPr/>
        <w:t>Aktiviteter som genomförts är t ex Lördagsgodis, Omringekarnevalen, Valborg, Visfestival, TV-program, discon, filmvisningar, teaterföreställningar, graffitivägg, filminspelningar, skivinspelningar, dansföreställningar, rockkonserter, utställning om Orminge, julmarknad, graffitiutställning på Dieselverkstan, Förortståget, musikföreställningar och mycket annat.</w:t>
      </w:r>
    </w:p>
    <w:p>
      <w:pPr>
        <w:pStyle w:val="Normal"/>
        <w:widowControl w:val="false"/>
        <w:autoSpaceDE w:val="false"/>
        <w:rPr/>
      </w:pPr>
      <w:r>
        <w:rPr/>
      </w:r>
    </w:p>
    <w:p>
      <w:pPr>
        <w:pStyle w:val="Normal"/>
        <w:widowControl w:val="false"/>
        <w:autoSpaceDE w:val="false"/>
        <w:rPr/>
      </w:pPr>
      <w:r>
        <w:rPr/>
        <w:t>Många aktiviteter har skett i samverkan mellan flera kulturaktörer och på så sätt har de gemensamma resurserna räckt mycket längre än om var och en för sig hade gjort sina egna arrangemang. Genom det nätverk av lokala aktörer som vi sedan tidigare byggt upp skapas ständigt nya samarbetsprojekt.</w:t>
      </w:r>
    </w:p>
    <w:p>
      <w:pPr>
        <w:pStyle w:val="Normal"/>
        <w:widowControl w:val="false"/>
        <w:autoSpaceDE w:val="false"/>
        <w:rPr/>
      </w:pPr>
      <w:r>
        <w:rPr/>
      </w:r>
    </w:p>
    <w:p>
      <w:pPr>
        <w:pStyle w:val="Normal"/>
        <w:widowControl w:val="false"/>
        <w:autoSpaceDE w:val="false"/>
        <w:rPr/>
      </w:pPr>
      <w:r>
        <w:rPr/>
        <w:t>Vår grundfilosofi i all verksamhet är att engagera så många som möjligt och att intresserade själva ska genomföra sina idéer. Därigenom skapar vi inte bara möjlighet att uppleva, utöva eller uppvisa ett kulturellt uttryck utan ger också olika aktörer kunskap om organisation och planering av arrangemang.</w:t>
      </w:r>
    </w:p>
    <w:p>
      <w:pPr>
        <w:pStyle w:val="Normal"/>
        <w:widowControl w:val="false"/>
        <w:autoSpaceDE w:val="false"/>
        <w:rPr/>
      </w:pPr>
      <w:r>
        <w:rPr/>
      </w:r>
    </w:p>
    <w:p>
      <w:pPr>
        <w:pStyle w:val="Normal"/>
        <w:widowControl w:val="false"/>
        <w:autoSpaceDE w:val="false"/>
        <w:rPr/>
      </w:pPr>
      <w:r>
        <w:rPr/>
        <w:t>Genom vårt initiativ och i samverkan med andra har barn och ungdomar i Boo fått möjlighet att utöva både dans, teater, musik och bild. De har också haft många möjligheter att uppleva alla fyra uttrycken samt uppvisa hur de själva utvecklats under året.</w:t>
      </w:r>
    </w:p>
    <w:p>
      <w:pPr>
        <w:pStyle w:val="Normal"/>
        <w:widowControl w:val="false"/>
        <w:autoSpaceDE w:val="false"/>
        <w:rPr/>
      </w:pPr>
      <w:r>
        <w:rPr/>
      </w:r>
    </w:p>
    <w:p>
      <w:pPr>
        <w:pStyle w:val="Normal"/>
        <w:widowControl w:val="false"/>
        <w:autoSpaceDE w:val="false"/>
        <w:rPr/>
      </w:pPr>
      <w:r>
        <w:rPr/>
        <w:t>Genom vår kommunikationsportal på Internet, www.inacka.nu har föreningslivet och andra aktörer också fått möjlighet att visa befolkningen i Boo och Nacka vilken verksamhet de kan erbjuda och göra reklam för sina arrangemang. De har också på detta sätt möjlighet att snabbt kommunicera med varandra på ett enkelt sätt. Detta är en mycket positiv utveckling i nätverks-sammanhang.</w:t>
      </w:r>
    </w:p>
    <w:p>
      <w:pPr>
        <w:pStyle w:val="Normal"/>
        <w:widowControl w:val="false"/>
        <w:autoSpaceDE w:val="false"/>
        <w:rPr/>
      </w:pPr>
      <w:r>
        <w:rPr/>
      </w:r>
    </w:p>
    <w:p>
      <w:pPr>
        <w:pStyle w:val="Normal"/>
        <w:widowControl w:val="false"/>
        <w:autoSpaceDE w:val="false"/>
        <w:rPr/>
      </w:pPr>
      <w:r>
        <w:rPr/>
        <w:t xml:space="preserve">Under 2004 har vi genomfört en kulturstafett som heter Förortståget med stöd av bland andra Insamlingsstiftelsen Kulturförökarna. Förortståget sprudlade av olika aktiviteter under tiden 22-29 maj. Där kunde barn och ungdomar delta i en rad olika evenemang och workshops. Vi hade Karnevalsverkstad där man kunde tillverka sina egna karnevalsdräkter. Verkstan var avgiftsfri och vi stod för allt material genom sponsring med en textilaffär. Man kunde delta i en poetry-workshop med avslutande Poetry Slam, medverkande var Eric Pauli Fylkesson från Estradpoesi. Vi erbjöd också ett seminarium ”Brobygge mellan generationer” där manusgruppen bakom filmen ”Kärringen därnere” berättade om sitt arbete med att skapa en film i ett generationsövergripande samarbete. </w:t>
      </w:r>
    </w:p>
    <w:p>
      <w:pPr>
        <w:pStyle w:val="Normal"/>
        <w:widowControl w:val="false"/>
        <w:autoSpaceDE w:val="false"/>
        <w:rPr/>
      </w:pPr>
      <w:r>
        <w:rPr/>
      </w:r>
    </w:p>
    <w:p>
      <w:pPr>
        <w:pStyle w:val="Normal"/>
        <w:widowControl w:val="false"/>
        <w:autoSpaceDE w:val="false"/>
        <w:rPr/>
      </w:pPr>
      <w:r>
        <w:rPr/>
        <w:t>Under hela veckan hade vi en temporär graffitivägg i Centrala Parken där hundratals ungdomar från hela Nacka kunde måla graffiti, dit inbjöds också stora kända målare för att visa ungdomarna tekniskt handlag. Ett stort antal ungdomar deltog i en dokumentärfilms workshop som resulterade i en dokumentär om förortståget och karnevalen. Vi arrangerade en instrumental clinic i samarbete med Musikföreningen Ormen och vi organiserade en konferens om vårt arbete med att utveckla skaparkraften hos unga.</w:t>
      </w:r>
    </w:p>
    <w:p>
      <w:pPr>
        <w:pStyle w:val="Normal"/>
        <w:widowControl w:val="false"/>
        <w:autoSpaceDE w:val="false"/>
        <w:rPr/>
      </w:pPr>
      <w:r>
        <w:rPr/>
      </w:r>
    </w:p>
    <w:p>
      <w:pPr>
        <w:pStyle w:val="Normal"/>
        <w:widowControl w:val="false"/>
        <w:autoSpaceDE w:val="false"/>
        <w:rPr/>
      </w:pPr>
      <w:r>
        <w:rPr/>
        <w:t>Veckan avslutades med den årliga Orminge Karnevalen som även i år drog tusentals besökare. Årets program var omfattande eftersom Karnevalen firade 25 år. På fredagen genomfördes det sedvanliga karnevalståget med barn och ungdomar från skolor och barnstugor i området. Temat för året var ”Karneval”. På fredag kväll stod ungdomarna i centrum med ett väl sammansatt program i samarbete med Nacka Ungdomsråd. Artisterna på scenen hämtades ur Nackas eget musikliv med bland annat Strax Under, Fjärde Världen och Svensk Pop. På lördagen genomfördes bland annat en konsert med Markoolio och allsång i Orminge under ledning av tre tjejer från Myrsjöskolan (ett resultat av projektet Av Egen Kraft). På lördagens kväll firade Musikförening Ormen 25 år på scenen samtidigt som Myrsjöskolan firade 30 år inne i Boo Folkets Hus.</w:t>
      </w:r>
    </w:p>
    <w:p>
      <w:pPr>
        <w:pStyle w:val="Normal"/>
        <w:widowControl w:val="false"/>
        <w:autoSpaceDE w:val="false"/>
        <w:rPr/>
      </w:pPr>
      <w:r>
        <w:rPr/>
      </w:r>
    </w:p>
    <w:p>
      <w:pPr>
        <w:pStyle w:val="Brdtext2"/>
        <w:rPr>
          <w:sz w:val="24"/>
          <w:szCs w:val="24"/>
        </w:rPr>
      </w:pPr>
      <w:r>
        <w:rPr>
          <w:bCs/>
          <w:sz w:val="24"/>
          <w:szCs w:val="24"/>
        </w:rPr>
        <w:t>4U</w:t>
      </w:r>
      <w:r>
        <w:rPr>
          <w:sz w:val="24"/>
          <w:szCs w:val="24"/>
        </w:rPr>
        <w:t xml:space="preserve"> är ett konstprojekt där fyra konstnärer tillsammans med institutioner och boende i fyra förorter har producerat en rad konstverk under en 6 månader lång process. Arbetet startade i mars 2004 och målet har varit att sätta fokus på den kulturella verksamheten i miljonprogrammets förortsområden.</w:t>
      </w:r>
    </w:p>
    <w:p>
      <w:pPr>
        <w:pStyle w:val="Brdtext2"/>
        <w:rPr>
          <w:sz w:val="24"/>
          <w:szCs w:val="24"/>
        </w:rPr>
      </w:pPr>
      <w:r>
        <w:rPr>
          <w:sz w:val="24"/>
          <w:szCs w:val="24"/>
        </w:rPr>
      </w:r>
    </w:p>
    <w:p>
      <w:pPr>
        <w:pStyle w:val="TextBody"/>
        <w:rPr>
          <w:sz w:val="24"/>
          <w:szCs w:val="24"/>
        </w:rPr>
      </w:pPr>
      <w:r>
        <w:rPr>
          <w:b w:val="false"/>
          <w:bCs w:val="false"/>
          <w:sz w:val="24"/>
          <w:szCs w:val="24"/>
        </w:rPr>
        <w:t>Lokala samarbetspartners har varit Folkets Hus i Orminge, Rinkeby och Hammarkullen samt Drömmarnas Hus i Rosengård. Centralt är detta ett samarbetsprojekt mellan Stiftelsen Kulturförökarna och Riksutställningar med stöd av Stiftelsen Framtidens Kultur och Folkets Hus och Parkers Riksorganisation.</w:t>
      </w:r>
    </w:p>
    <w:p>
      <w:pPr>
        <w:pStyle w:val="Normal"/>
        <w:rPr/>
      </w:pPr>
      <w:r>
        <w:rPr/>
        <w:t> </w:t>
      </w:r>
    </w:p>
    <w:p>
      <w:pPr>
        <w:pStyle w:val="Normal"/>
        <w:rPr/>
      </w:pPr>
      <w:r>
        <w:rPr/>
        <w:t>Det centrala temat för utställningen är maktstrukturer och hierarkier i förorten samt viljan att visa en parallell verklighet som präglas av en positiv energi och som bryter med den gängse bilden av förorten som en våldsam och segregerad plats. I Expomobilen visas delar från de verk som producerades i varje medverkandes förort.</w:t>
      </w:r>
    </w:p>
    <w:p>
      <w:pPr>
        <w:pStyle w:val="Normal"/>
        <w:rPr/>
      </w:pPr>
      <w:r>
        <w:rPr/>
        <w:t> </w:t>
      </w:r>
    </w:p>
    <w:p>
      <w:pPr>
        <w:pStyle w:val="Heading1"/>
        <w:rPr/>
      </w:pPr>
      <w:r>
        <w:rPr>
          <w:b w:val="false"/>
        </w:rPr>
        <w:t>I Orminge</w:t>
      </w:r>
      <w:r>
        <w:rPr/>
        <w:t xml:space="preserve"> </w:t>
      </w:r>
      <w:r>
        <w:rPr>
          <w:b w:val="false"/>
          <w:bCs w:val="false"/>
        </w:rPr>
        <w:t>utgick konstnären Loulou</w:t>
      </w:r>
      <w:r>
        <w:rPr/>
        <w:t xml:space="preserve"> </w:t>
      </w:r>
      <w:r>
        <w:rPr>
          <w:b w:val="false"/>
          <w:bCs w:val="false"/>
        </w:rPr>
        <w:t>Cherinet från den lokala berättelsen,</w:t>
      </w:r>
      <w:r>
        <w:rPr/>
        <w:t xml:space="preserve"> </w:t>
      </w:r>
      <w:r>
        <w:rPr>
          <w:b w:val="false"/>
          <w:bCs w:val="false"/>
        </w:rPr>
        <w:t xml:space="preserve">den personliga såväl som den kollektiva. Ett berättarcafé inrättades på biblioteket, en interaktiv sajt som Ormingebor kan fylla med bilder och text har startats och fungerar som ett virtuellt hembygdsarkiv, tre internationella aktörer bjöds in för att under tre månader vistas och göra fältstudier i Orminge. Det lokala kontra det globala, det personliga kontra det kollektiva, och det platsspecifika sammanhanget undersöktes.   </w:t>
      </w:r>
    </w:p>
    <w:p>
      <w:pPr>
        <w:pStyle w:val="Normal"/>
        <w:rPr/>
      </w:pPr>
      <w:r>
        <w:rPr/>
        <w:t> </w:t>
      </w:r>
    </w:p>
    <w:p>
      <w:pPr>
        <w:pStyle w:val="Normal"/>
        <w:rPr/>
      </w:pPr>
      <w:r>
        <w:rPr/>
        <w:t>I Expomobilen visas ett videoverk som Loulou Cherinet har gjort tillsammans med den kongolesiska etnografen Billy Marius. Bilder från Billys studier av pygméer i Kongo visas sida vid sida med bilder från Orminge. Loulou Cherinet har bett boende i Orminge att ”svara” på bilderna från Kongo, d.v.s. iscensätta och filma en likadan situation. På så sätt speglar bilderna varandra, men de är samtidigt präglade av sin specifika kontext. Det kan tyckas självklart att livet ter sig olika i olika länder. Men med det här verket sätter Loulou Cherinet fokus på en sorts omvänd etnografi. Tillsammans med de boende i Orminge gör hon kulturella jämförelser som med humor och underfundighet får oss att tänka till kring begrepp som lokalt och globalt, men också kring främlingskap och ursprung.</w:t>
      </w:r>
    </w:p>
    <w:p>
      <w:pPr>
        <w:pStyle w:val="Normal"/>
        <w:rPr/>
      </w:pPr>
      <w:r>
        <w:rPr/>
        <w:t> </w:t>
      </w:r>
    </w:p>
    <w:p>
      <w:pPr>
        <w:pStyle w:val="Normal"/>
        <w:rPr/>
      </w:pPr>
      <w:r>
        <w:rPr>
          <w:bCs/>
        </w:rPr>
        <w:t>I det inre rummet</w:t>
      </w:r>
      <w:r>
        <w:rPr/>
        <w:t xml:space="preserve"> i utställningen 4U visas dokumentation från de fyra processerna för att ge mer information om de olika utställningarna och om hur det faktiskt såg ut på varje plats. På skärmar visas filmer från vernissagerna på varje plats som konstnärerna har tagit. De har också sammanställt varsin pärm med bilder och texter från det projekt som de arbetade med, men också av och om de som har ingått i den lokala arbetsgruppen. Varje film och varje pärm är liksom de olika verken präglade av konstnärerna och de medverkande platsernas unika förutsättningar. </w:t>
      </w:r>
    </w:p>
    <w:p>
      <w:pPr>
        <w:pStyle w:val="Normal"/>
        <w:rPr/>
      </w:pPr>
      <w:r>
        <w:rPr/>
        <w:t> </w:t>
      </w:r>
    </w:p>
    <w:p>
      <w:pPr>
        <w:pStyle w:val="Normal"/>
        <w:rPr/>
      </w:pPr>
      <w:r>
        <w:rPr/>
        <w:t>I samarbetet med de lokala institutionerna och konstnärerna har ett av de grundläggande målen varit en långsiktighet, där processerna som påbörjades i våras fortsätter på plats även efter att konstnärerna lämnat projektet. Med turnén vill vi presentera idéerna från de fyra förorterna och tillsammans med mottagaren förankra och vidareutveckla tankar kring utställningens grundkoncept och genom det också inspirera till och initiera vidare processer</w:t>
      </w:r>
    </w:p>
    <w:p>
      <w:pPr>
        <w:pStyle w:val="Normal"/>
        <w:rPr/>
      </w:pPr>
      <w:r>
        <w:rPr/>
        <w:t> </w:t>
      </w:r>
    </w:p>
    <w:p>
      <w:pPr>
        <w:pStyle w:val="Normal"/>
        <w:widowControl w:val="false"/>
        <w:autoSpaceDE w:val="false"/>
        <w:rPr>
          <w:b/>
          <w:b/>
        </w:rPr>
      </w:pPr>
      <w:r>
        <w:rPr>
          <w:b/>
        </w:rPr>
      </w:r>
    </w:p>
    <w:p>
      <w:pPr>
        <w:pStyle w:val="Normal"/>
        <w:widowControl w:val="false"/>
        <w:autoSpaceDE w:val="false"/>
        <w:rPr>
          <w:b/>
          <w:b/>
        </w:rPr>
      </w:pPr>
      <w:r>
        <w:rPr>
          <w:b/>
        </w:rPr>
        <w:t>Boo Dans och Teater</w:t>
      </w:r>
    </w:p>
    <w:p>
      <w:pPr>
        <w:pStyle w:val="Normal"/>
        <w:widowControl w:val="false"/>
        <w:autoSpaceDE w:val="false"/>
        <w:rPr>
          <w:b/>
          <w:b/>
        </w:rPr>
      </w:pPr>
      <w:r>
        <w:rPr>
          <w:b/>
        </w:rPr>
      </w:r>
    </w:p>
    <w:p>
      <w:pPr>
        <w:pStyle w:val="Normal"/>
        <w:widowControl w:val="false"/>
        <w:autoSpaceDE w:val="false"/>
        <w:rPr/>
      </w:pPr>
      <w:r>
        <w:rPr/>
        <w:t xml:space="preserve">Enligt avtalet ska vi genomföra 22 grupper i dans och teater med sammanlagt ca 350 barn och ungdomar, 10 specialutbildningar i karnevalsdans för ca 250 barn och ca 30 dans- och teateruppvisningar per år. Vi ska också samarbeta med Kultur Nacka kring marknadsföring etc. </w:t>
      </w:r>
    </w:p>
    <w:p>
      <w:pPr>
        <w:pStyle w:val="Normal"/>
        <w:widowControl w:val="false"/>
        <w:autoSpaceDE w:val="false"/>
        <w:rPr/>
      </w:pPr>
      <w:r>
        <w:rPr/>
      </w:r>
    </w:p>
    <w:p>
      <w:pPr>
        <w:pStyle w:val="Normal"/>
        <w:widowControl w:val="false"/>
        <w:autoSpaceDE w:val="false"/>
        <w:rPr/>
      </w:pPr>
      <w:r>
        <w:rPr/>
        <w:t>Under 2004 har vi genomfört 36 dans- och teatergrupper där sammanlagt 442 barn och ungdomar deltagit. Av dessa har 80 varit pojkar. Detta innebär att antalet grupper tyvärr minskat med 8 i jämförelse med 2003. Antalet deltagare har minskat med 235 st. Detta är en mycket oroande utveckling som tyvärr visat sig vara en generell trend. Vi har varit i kontakt med t ex ABF, Dieselverkstan och Janes Dansstudio och alla uppvisar samma drastiska minskning. Vi är övertygade om att denna trend kommer att brytas till hösten 2005. Vi kan inte finna någon annan förklaring på minskningen än att människor just nu inte har råd att låta sina barn gå i kursverksamhet. Vi tror att den generella utvecklingen av ekonomin i samhället kommer att innebära att folk har bättre resurser till hösten.</w:t>
      </w:r>
    </w:p>
    <w:p>
      <w:pPr>
        <w:pStyle w:val="Normal"/>
        <w:widowControl w:val="false"/>
        <w:autoSpaceDE w:val="false"/>
        <w:rPr/>
      </w:pPr>
      <w:r>
        <w:rPr/>
        <w:t xml:space="preserve"> </w:t>
      </w:r>
    </w:p>
    <w:p>
      <w:pPr>
        <w:pStyle w:val="Normal"/>
        <w:widowControl w:val="false"/>
        <w:autoSpaceDE w:val="false"/>
        <w:rPr/>
      </w:pPr>
      <w:r>
        <w:rPr/>
        <w:t>Vår årligen återkommande Karnevalsskola har under 2004 genomförts som vanligt. Skolan pågår under april och maj och vänder sig till förskolor och skolor i området. I de flesta fall kommer barn-grupperna till Folkets Hus, men vi har även varit ute på Brannhällskolan och Rödmyran. Totalt har karnevalsskolan omfattat ca 1000 barn i 25 grupper á 45 minuter. På karnevalsskolan får barnen lära sig att göra egna kostymer, tillverka instrument, dansa och sjunga texterna till karnevalslåtarna.</w:t>
      </w:r>
    </w:p>
    <w:p>
      <w:pPr>
        <w:pStyle w:val="Normal"/>
        <w:widowControl w:val="false"/>
        <w:autoSpaceDE w:val="false"/>
        <w:rPr/>
      </w:pPr>
      <w:r>
        <w:rPr/>
      </w:r>
    </w:p>
    <w:p>
      <w:pPr>
        <w:pStyle w:val="Normal"/>
        <w:widowControl w:val="false"/>
        <w:autoSpaceDE w:val="false"/>
        <w:rPr/>
      </w:pPr>
      <w:r>
        <w:rPr/>
        <w:t>Året har omfattat en mängd tillfällen för våra grupper att visa upp vad de gjort under året. Vi har deltagit i dans- och teaterfestivalen på Dieselverkstan, Karnevalen, uppvisningar i Orminge Centrum, dans- och teaterfestival på Folkets Hus, julmarknad och uppvisningar för föräldrar. Sammanlagt har våra grupper visat upp sig vid 34 olika tillfällen under året.</w:t>
      </w:r>
    </w:p>
    <w:p>
      <w:pPr>
        <w:pStyle w:val="Normal"/>
        <w:widowControl w:val="false"/>
        <w:autoSpaceDE w:val="false"/>
        <w:rPr/>
      </w:pPr>
      <w:r>
        <w:rPr/>
      </w:r>
    </w:p>
    <w:p>
      <w:pPr>
        <w:pStyle w:val="Normal"/>
        <w:widowControl w:val="false"/>
        <w:autoSpaceDE w:val="false"/>
        <w:rPr/>
      </w:pPr>
      <w:r>
        <w:rPr/>
        <w:t>Vad gäller samverkan med Kultur Nacka har den skett helt i enlighet med samverkansavtalet. Det innebär att vi medverkat vid pedagogträffar, i informationsbroschyrer och i övrigt upprätthållit goda kontakter med Kultur Nacka.</w:t>
      </w:r>
    </w:p>
    <w:p>
      <w:pPr>
        <w:pStyle w:val="Normal"/>
        <w:widowControl w:val="false"/>
        <w:autoSpaceDE w:val="false"/>
        <w:rPr/>
      </w:pPr>
      <w:r>
        <w:rPr/>
      </w:r>
    </w:p>
    <w:p>
      <w:pPr>
        <w:pStyle w:val="Normal"/>
        <w:widowControl w:val="false"/>
        <w:autoSpaceDE w:val="false"/>
        <w:rPr>
          <w:b/>
          <w:b/>
        </w:rPr>
      </w:pPr>
      <w:r>
        <w:rPr>
          <w:b/>
        </w:rPr>
        <w:t>Framtiden</w:t>
      </w:r>
    </w:p>
    <w:p>
      <w:pPr>
        <w:pStyle w:val="Normal"/>
        <w:widowControl w:val="false"/>
        <w:autoSpaceDE w:val="false"/>
        <w:rPr>
          <w:b/>
          <w:b/>
        </w:rPr>
      </w:pPr>
      <w:r>
        <w:rPr>
          <w:b/>
        </w:rPr>
      </w:r>
    </w:p>
    <w:p>
      <w:pPr>
        <w:pStyle w:val="Normal"/>
        <w:widowControl w:val="false"/>
        <w:autoSpaceDE w:val="false"/>
        <w:rPr/>
      </w:pPr>
      <w:r>
        <w:rPr/>
        <w:t>Förutom det traditionella arbetet i enlighet med de riktlinjer som uppdraget anger ska vi under 2005 genomföra den sista fasen i projektet Ormingiana. Vandringsutställningen kommer till Orminge i april och då kommer vi att organisera ett seminarium om att leva i förorter.</w:t>
      </w:r>
    </w:p>
    <w:p>
      <w:pPr>
        <w:pStyle w:val="Normal"/>
        <w:widowControl w:val="false"/>
        <w:autoSpaceDE w:val="false"/>
        <w:rPr/>
      </w:pPr>
      <w:r>
        <w:rPr/>
      </w:r>
    </w:p>
    <w:p>
      <w:pPr>
        <w:pStyle w:val="Normal"/>
        <w:widowControl w:val="false"/>
        <w:autoSpaceDE w:val="false"/>
        <w:rPr/>
      </w:pPr>
      <w:r>
        <w:rPr/>
        <w:t>Vi planerar just nu en gemensam utomhuskonsert med Boo Församling i samband med att den nya församlingslokalen ska invigas i augusti/september. Vi pratar om att försöka få artister som Carola eller Jöback.</w:t>
      </w:r>
    </w:p>
    <w:p>
      <w:pPr>
        <w:pStyle w:val="Normal"/>
        <w:widowControl w:val="false"/>
        <w:autoSpaceDE w:val="false"/>
        <w:rPr/>
      </w:pPr>
      <w:r>
        <w:rPr/>
      </w:r>
    </w:p>
    <w:p>
      <w:pPr>
        <w:pStyle w:val="Normal"/>
        <w:widowControl w:val="false"/>
        <w:autoSpaceDE w:val="false"/>
        <w:rPr/>
      </w:pPr>
      <w:r>
        <w:rPr/>
        <w:t>Vi är också mitt uppe i planeringen av årets Karneval som kommer att genomföras i Centrala Parke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Med vänlig hälsning</w:t>
      </w:r>
    </w:p>
    <w:p>
      <w:pPr>
        <w:pStyle w:val="Normal"/>
        <w:widowControl w:val="false"/>
        <w:autoSpaceDE w:val="false"/>
        <w:rPr/>
      </w:pPr>
      <w:r>
        <w:rPr/>
        <w:t>BOO FOLKETS HU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Shukra Wall</w:t>
      </w:r>
    </w:p>
    <w:p>
      <w:pPr>
        <w:pStyle w:val="Normal"/>
        <w:widowControl w:val="false"/>
        <w:autoSpaceDE w:val="false"/>
        <w:rPr/>
      </w:pPr>
      <w:r>
        <w:rPr/>
        <w:t>Föreståndare</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keepNext w:val="true"/>
      <w:numPr>
        <w:ilvl w:val="0"/>
        <w:numId w:val="1"/>
      </w:numPr>
      <w:outlineLvl w:val="0"/>
    </w:pPr>
    <w:rPr>
      <w:b/>
      <w:bCs/>
      <w:kern w:val="2"/>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Brdtext2">
    <w:name w:val="Brödtext 2"/>
    <w:basedOn w:val="Normal"/>
    <w:qFormat/>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1:54:00Z</dcterms:created>
  <dc:creator>Shukra Wall</dc:creator>
  <dc:description/>
  <cp:keywords/>
  <dc:language>en-US</dc:language>
  <cp:lastModifiedBy>Shukra Wall</cp:lastModifiedBy>
  <cp:lastPrinted>2005-02-16T14:32:00Z</cp:lastPrinted>
  <dcterms:modified xsi:type="dcterms:W3CDTF">2005-02-16T14:11:00Z</dcterms:modified>
  <cp:revision>6</cp:revision>
  <dc:subject/>
  <dc:title>2003-01-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0185159</vt:r8>
  </property>
  <property fmtid="{D5CDD505-2E9C-101B-9397-08002B2CF9AE}" pid="3" name="_AuthorEmail">
    <vt:lpwstr>Maria.B.Jacobsson@nacka.se</vt:lpwstr>
  </property>
  <property fmtid="{D5CDD505-2E9C-101B-9397-08002B2CF9AE}" pid="4" name="_AuthorEmailDisplayName">
    <vt:lpwstr>Jacobsson, Maria Boel</vt:lpwstr>
  </property>
  <property fmtid="{D5CDD505-2E9C-101B-9397-08002B2CF9AE}" pid="5" name="_EmailSubject">
    <vt:lpwstr>Boo Folkets Hus-ärendet</vt:lpwstr>
  </property>
</Properties>
</file>