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5 13:2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5 13:2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5 13:2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7C3605-DBF1-4E12-A029-8AAFE81688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