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5 09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5 09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5 09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s H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s H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di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050330mhn2M03-1248F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hed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E91DAC-BD41-48DE-9F94-4399A92DF7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