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30 Mar 2005 17:46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uthor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modifiedby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created:TR|30 Mar 2005 17:46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30 Mar 2005 17:46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885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DisplayName:SW|Hedin, 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EmailSubject:SW|050330mhn2M03-1248FTY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:SW|mats.hedin@nacka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customprops:VX|_AuthorEmailDisplayName _EmailSubject _AuthorEmail _AdHocReviewCycl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lineageid:SR|{6CD2AD14-7B80-4F15-88D9-8EA572C156FB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