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r 2005 17:4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Mar 2005 17:4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r 2005 17:4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FKS 2004/709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FKS 2004/709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Totschnig, And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dtot@edu.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339AC9D-87CC-4028-BC55-C164752E4B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