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5 11:4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r 2005 11:4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5 11:4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eprogram för Orminge c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eprogram för Orminge c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otschnig,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rminge C + SV Björknä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to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5BCE17-9B7D-4F6B-8002-B96CC6DC44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