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4:3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5 14:3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4:3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5BD07E-90CA-4930-9882-8B8CC4E327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