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9 Mar 2005 06:55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29 Mar 2005 06:55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9 Mar 2005 06:55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7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Trofast, Henr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henrik.trofast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customprops:VX|_AuthorEmailDisplayName _EmailSubject _AuthorEmail _AdHocReviewCyc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A9E7DBFB-326D-458A-82E7-95F25F49894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