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5 09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5 09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5 09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lettering till redovisning av kulturuppdraget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lettering till redovisning av kulturuppdraget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Jacobsson, Maria 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oo Folkets Hus-är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ia.B.Jacob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D3F455-AAB1-4448-898E-70957CF041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