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5 09:4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5 09:4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5 09:4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Avtal mellan Kulturnämnden och Blåsarsymfonik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Avtal mellan Kulturnämnden och Blåsarsymfonik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Jacobsson, Maria 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Boo Folkets Hus-är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ria.B.Jacob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BF4A5B9-7478-489F-B6BC-7DAFA4E695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