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385684399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5-05-02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152/2003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Boo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TEGELÖN 2:1 -  ÖN LÖRDAN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Yttrande till Stockholms Tingsrätt, miljödomstolen avseende ansökan om dispens från byggnadsförbud inom strandskyddsområde för nybyggnad av fritidshus, uthus och brygga </w:t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 xml:space="preserve">Områdesnämnden antar bygglovenhetens förslag till yttrande till Stockholms tingsrätt, miljödomstolen.  </w:t>
      </w:r>
    </w:p>
    <w:p>
      <w:pPr>
        <w:pStyle w:val="Normal"/>
        <w:spacing w:before="24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>Områdesnämnden avslog ansökan om strandskyddsdispens för fritidshus, uthus och brygga den 5 november 2003 § 275. Ärendet överklagades till länsstyrelsen, som sedan avslog överklagandet 2004-10-27. Sökanden har sedan överklagat vidare till miljödomstolen. Miljödomstolen anhåller om yttrande i målet från områdesnämnden  Boo senast den 28 april 2005. Anstånd har beviljats till den 31 maj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(landareal 2180 kvm och vattenområde 258 049 kvm) ligger inom Riksintresse kustområde och skärgården, kulturmiljövården samt farled. Fastigheten omfattas av områdesbestämmelser (OB 5 Laga kraft 1994-09-29). För veckoholmarna gäller att på varje tomt  får finnas en huvudbyggnad på 35 kvm och en uthusbyggnad på 10 kvm. Fastigheten ligger inom strandskyddsområde och omfattas av byggnadsförbud enligt 7 kap 16 § miljöbal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 Lördan är den enda av veckoholmarna som inte är bebyggd. Ön har berg i dagen i norr och är delvis trädbeväxt i söder. Föreslaget fritidshus har 35 kvm byggnadsarea och uthuset 10 kvm.</w:t>
      </w:r>
    </w:p>
    <w:p>
      <w:pPr>
        <w:pStyle w:val="Normal"/>
        <w:rPr/>
      </w:pPr>
      <w:r>
        <w:rPr/>
      </w:r>
      <w:bookmarkStart w:id="1" w:name="Text3"/>
      <w:bookmarkStart w:id="2" w:name="Text3"/>
      <w:bookmarkEnd w:id="2"/>
    </w:p>
    <w:p>
      <w:pPr>
        <w:pStyle w:val="Normal"/>
        <w:rPr/>
      </w:pPr>
      <w:bookmarkStart w:id="3" w:name="Text3"/>
      <w:bookmarkEnd w:id="3"/>
      <w:r>
        <w:rPr/>
        <w:t xml:space="preserve">Bygglovenheten konstaterar att nya avgörande fakta inte har framkommit i ärendet, som kan föranleda en ändring av tidigare beslut.  Enheten bedömer tidigare beslut som korrekt. Områdesnämnden föreslås anta enhetens förslag till yttrande till miljödomstolen.  I yttrandet föreslår enheten att områdesnämnden vidhåller ståndpunkten i beslut 2003-11-05 och hemställer att miljödomstolen avslår överklagandet samt fastställer områdesnämndens besl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Störtebecker</w:t>
      </w:r>
    </w:p>
    <w:p>
      <w:pPr>
        <w:pStyle w:val="Normal"/>
        <w:rPr/>
      </w:pPr>
      <w:r>
        <w:rPr/>
        <w:t>Arkitekt</w:t>
      </w:r>
    </w:p>
    <w:p>
      <w:pPr>
        <w:pStyle w:val="Normal"/>
        <w:rPr/>
      </w:pPr>
      <w:r>
        <w:rPr/>
        <w:t>Bygglovenhet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BesoksAdr1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5" w:name="Telefonvaxel"/>
          <w:bookmarkEnd w:id="5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6" w:name="Email"/>
          <w:bookmarkStart w:id="7" w:name="Email"/>
          <w:bookmarkEnd w:id="7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TelefonDir"/>
          <w:bookmarkStart w:id="11" w:name="TelefonDir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4" w:name="Fax"/>
          <w:bookmarkEnd w:id="14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09:00Z</dcterms:created>
  <dc:creator>mes</dc:creator>
  <dc:description/>
  <dc:language>en-US</dc:language>
  <cp:lastModifiedBy>Nacka</cp:lastModifiedBy>
  <cp:lastPrinted>2005-05-03T11:36:00Z</cp:lastPrinted>
  <dcterms:modified xsi:type="dcterms:W3CDTF">2005-05-17T09:09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3439766</vt:r8>
  </property>
  <property fmtid="{D5CDD505-2E9C-101B-9397-08002B2CF9AE}" pid="3" name="_AuthorEmail">
    <vt:lpwstr>odd.stortebecker@nacka.se</vt:lpwstr>
  </property>
  <property fmtid="{D5CDD505-2E9C-101B-9397-08002B2CF9AE}" pid="4" name="_AuthorEmailDisplayName">
    <vt:lpwstr>Störtebecker, Odd</vt:lpwstr>
  </property>
  <property fmtid="{D5CDD505-2E9C-101B-9397-08002B2CF9AE}" pid="5" name="_EmailSubject">
    <vt:lpwstr>tjskr onb e-post</vt:lpwstr>
  </property>
</Properties>
</file>