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Stockholms Tingsrätt, Miljödomstolen</w:t>
            </w:r>
          </w:p>
        </w:tc>
      </w:tr>
    </w:tbl>
    <w:p>
      <w:pPr>
        <w:pStyle w:val="Normal"/>
        <w:ind w:left="3912" w:firstLine="1304"/>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pPr>
      <w:r>
        <w:rPr/>
        <w:t xml:space="preserve">Yttrande i mål nr M 31027-04 avseende överklagad ansökan om dispens från byggnadsförbud inom strandskyddsområde för nybyggnad av fritidshus och uthus samt brygga </w:t>
      </w:r>
    </w:p>
    <w:p>
      <w:pPr>
        <w:pStyle w:val="Heading1"/>
        <w:rPr>
          <w:b w:val="false"/>
          <w:b w:val="false"/>
          <w:bCs w:val="false"/>
        </w:rPr>
      </w:pPr>
      <w:r>
        <w:rPr>
          <w:b w:val="false"/>
          <w:bCs w:val="false"/>
        </w:rPr>
        <w:t>Tegelön 2:1 – Ön Lörda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t>Med anledning av vad klaganden anfört i sitt överklagande av länsstyrelsens beslut 2004-10-27 att avslå överklagandet av områdesnämndens beslut 2003-11-05 att avslå ansökan om dispens från byggnadsförbud inom strandskyddsområde får områdes</w:t>
        <w:softHyphen/>
        <w:t>nämnden framföra följande.</w:t>
      </w:r>
    </w:p>
    <w:p>
      <w:pPr>
        <w:pStyle w:val="Normal"/>
        <w:rPr>
          <w:rFonts w:ascii="Arial" w:hAnsi="Arial" w:eastAsia="Arial" w:cs="Arial"/>
        </w:rPr>
      </w:pPr>
      <w:r>
        <w:rPr>
          <w:rFonts w:eastAsia="Arial" w:cs="Arial" w:ascii="Arial" w:hAnsi="Arial"/>
        </w:rPr>
      </w:r>
    </w:p>
    <w:p>
      <w:pPr>
        <w:pStyle w:val="Normal"/>
        <w:rPr/>
      </w:pPr>
      <w:bookmarkStart w:id="7" w:name="Text6"/>
      <w:bookmarkEnd w:id="7"/>
      <w:r>
        <w:rPr/>
        <w:t>Enligt 7 kap 18 § miljöbalken krävs särskilda skäl för dispens från reglerna i 16 § samma lagrum om nybyggnadsförbud inom strandskyddsområde. Klaganden synes genom hänvisningarna till att länsstyrelsens kulturenhet inte utpekat den aktuella fastigheten som närmiljö i Nacka kommuns kulturhistoriska miljöer, att fastigheten inte varit föremål för inventeringar avseende växt- och djurliv och att naturvårdsprogrammet för Stockholms län inte redovisar några naturvårdsintressen, vända på denna fråga och mena att under sådana omständigheter skall särskilda skäl föreligga för att dispens inte skall ges. Den vedertagna proportionalitetsprincipen är i sig inte ett särskilt skäl för dispens.</w:t>
      </w:r>
    </w:p>
    <w:p>
      <w:pPr>
        <w:pStyle w:val="Normal"/>
        <w:rPr/>
      </w:pPr>
      <w:r>
        <w:rPr/>
      </w:r>
    </w:p>
    <w:p>
      <w:pPr>
        <w:pStyle w:val="Normal"/>
        <w:rPr/>
      </w:pPr>
      <w:r>
        <w:rPr/>
        <w:t>Strandskyddsbestämmelserna vilar på en av lagstiftaren gjord bedömning att i vattennära områden överväger intresset att trygga förutsättningarna för allmänhetens friluftsliv och att bevara goda livsvillkor på land och i vatten för djur- och växtlivet framför den enskilde fastighetsägarens intressen. Att det skall ske en prövning i varje enskilt fall innebär inte att utgångspunkten skall vara att de enskilda och de allmänna intressena då väger lika.</w:t>
      </w:r>
    </w:p>
    <w:p>
      <w:pPr>
        <w:pStyle w:val="Normal"/>
        <w:rPr/>
      </w:pPr>
      <w:r>
        <w:rPr/>
      </w:r>
    </w:p>
    <w:p>
      <w:pPr>
        <w:pStyle w:val="Normal"/>
        <w:rPr/>
      </w:pPr>
      <w:r>
        <w:rPr/>
        <w:t>Som särskilda skäl anför klaganden fastighetens läge intill en stor farled i kombination med öns litenhet och brist på förtöjningsmöjligheter som gör att ön inte används för någon form av rekreation. Även den omständighet att brunn inte skall borras eller pumpanläggning skall installeras synes åberopas som särskilda skäl.</w:t>
      </w:r>
    </w:p>
    <w:p>
      <w:pPr>
        <w:pStyle w:val="Normal"/>
        <w:rPr/>
      </w:pPr>
      <w:r>
        <w:rPr/>
      </w:r>
    </w:p>
    <w:p>
      <w:pPr>
        <w:pStyle w:val="Normal"/>
        <w:rPr/>
      </w:pPr>
      <w:r>
        <w:rPr/>
        <w:t>Enligt områdesnämndens uppfattning utgör inte dessa omständigheter särskilda skäl i förhållande till de värden som skyddas genom strandskyddsbestämmelserna. Vad som sägs i klagandens miljökonsekvensutredning ändrar inte nämndens bedömning. Det faktum att kustremsan i övrigt är utbyggd understryker vikten av att områden där strandskydd råder bevaras.</w:t>
      </w:r>
    </w:p>
    <w:p>
      <w:pPr>
        <w:pStyle w:val="Normal"/>
        <w:rPr/>
      </w:pPr>
      <w:r>
        <w:rPr/>
      </w:r>
    </w:p>
    <w:p>
      <w:pPr>
        <w:pStyle w:val="Normal"/>
        <w:rPr/>
      </w:pPr>
      <w:r>
        <w:rPr/>
        <w:t xml:space="preserve">Områdesnämndens bedömning ligger i linje med praxis i strandskyddsfrågor. Som framgår av nämndens argumentation ovan följer beslutet proportionalitetsprincipen så som den är tillämplig i strandskyddsfrågor. </w:t>
      </w:r>
    </w:p>
    <w:p>
      <w:pPr>
        <w:pStyle w:val="Normal"/>
        <w:rPr/>
      </w:pPr>
      <w:r>
        <w:rPr/>
        <w:t xml:space="preserve"> </w:t>
      </w:r>
    </w:p>
    <w:p>
      <w:pPr>
        <w:pStyle w:val="Normal"/>
        <w:rPr/>
      </w:pPr>
      <w:r>
        <w:rPr/>
        <w:t>Vad klaganden anför om byggnadernas placering samt påverkan på landskapsbild och natur- och kulturmiljön är grunder hänförliga till bygglovprövningen, inte prövningen om dispens kan ges från strandskyddsbestämmelserna. Beslut i bygglovfrågan har inte fattats.</w:t>
      </w:r>
    </w:p>
    <w:p>
      <w:pPr>
        <w:pStyle w:val="Normal"/>
        <w:rPr/>
      </w:pPr>
      <w:r>
        <w:rPr/>
      </w:r>
    </w:p>
    <w:p>
      <w:pPr>
        <w:pStyle w:val="Normal"/>
        <w:rPr/>
      </w:pPr>
      <w:r>
        <w:rPr/>
        <w:t>Beslutsbefogenheterna i strandskyddsfrågor åvilar områdesnämnden. Vad tjänste</w:t>
        <w:softHyphen/>
        <w:t>männen anfört i tjänsteskrivelser till nämnden saknar därför betydelse vid prövningen av kommunens beslut i ett ärende, om nämnden beslutat på annat sätt än vad tjänste</w:t>
        <w:softHyphen/>
        <w:t>männen föreslagit. I detta fall har tjänstemännen sedan en första tjänsteskrivelse skickats till nämnden insett att förslaget till beslut vilade på en missuppfattning av lagstiftningen. Den missuppfattningen och en argumentation förd utifrån denna, kan inte läggas till grund för prövningen av områdesnämndens beslut i ärendet.</w:t>
      </w:r>
    </w:p>
    <w:p>
      <w:pPr>
        <w:pStyle w:val="Normal"/>
        <w:rPr/>
      </w:pPr>
      <w:r>
        <w:rPr/>
      </w:r>
    </w:p>
    <w:p>
      <w:pPr>
        <w:pStyle w:val="Normal"/>
        <w:rPr/>
      </w:pPr>
      <w:r>
        <w:rPr/>
        <w:t>Nämnden vidhåller ståndpunkten i beslut 2003-11-05 och hemställer att miljödomstolen avslår överklagandet samt fastställer områdesnämndens beslut.</w:t>
      </w:r>
    </w:p>
    <w:p>
      <w:pPr>
        <w:pStyle w:val="Normal"/>
        <w:rPr/>
      </w:pPr>
      <w:r>
        <w:rPr/>
      </w:r>
    </w:p>
    <w:p>
      <w:pPr>
        <w:pStyle w:val="Normal"/>
        <w:rPr>
          <w:b/>
          <w:b/>
          <w:bCs/>
        </w:rPr>
      </w:pPr>
      <w:r>
        <w:rPr>
          <w:b/>
          <w:bCs/>
        </w:rPr>
      </w:r>
    </w:p>
    <w:p>
      <w:pPr>
        <w:pStyle w:val="Normal"/>
        <w:rPr>
          <w:b/>
          <w:b/>
          <w:bCs/>
        </w:rPr>
      </w:pPr>
      <w:r>
        <w:rPr>
          <w:b/>
          <w:bCs/>
        </w:rPr>
        <w:t>Områdesnämnden Boo</w:t>
      </w:r>
    </w:p>
    <w:p>
      <w:pPr>
        <w:pStyle w:val="Normal"/>
        <w:rPr>
          <w:b/>
          <w:b/>
          <w:bCs/>
        </w:rPr>
      </w:pPr>
      <w:r>
        <w:rPr>
          <w:b/>
          <w:bCs/>
        </w:rPr>
      </w:r>
    </w:p>
    <w:p>
      <w:pPr>
        <w:pStyle w:val="Normal"/>
        <w:rPr/>
      </w:pPr>
      <w:r>
        <w:rPr/>
      </w:r>
    </w:p>
    <w:p>
      <w:pPr>
        <w:pStyle w:val="Normal"/>
        <w:rPr/>
      </w:pPr>
      <w:r>
        <w:rPr/>
      </w:r>
    </w:p>
    <w:p>
      <w:pPr>
        <w:pStyle w:val="Normal"/>
        <w:rPr/>
      </w:pPr>
      <w:r>
        <w:rPr/>
        <w:t>Susann Fogelström</w:t>
        <w:tab/>
        <w:tab/>
        <w:tab/>
        <w:t>Mats Bohman</w:t>
      </w:r>
    </w:p>
    <w:p>
      <w:pPr>
        <w:pStyle w:val="Normal"/>
        <w:rPr/>
      </w:pPr>
      <w:r>
        <w:rPr/>
        <w:t>ordförande</w:t>
        <w:tab/>
        <w:tab/>
        <w:tab/>
        <w:tab/>
        <w:t>direktör</w:t>
      </w:r>
    </w:p>
    <w:p>
      <w:pPr>
        <w:pStyle w:val="Normal"/>
        <w:rPr/>
      </w:pPr>
      <w:r>
        <w:rPr/>
      </w:r>
      <w:bookmarkStart w:id="8" w:name="Text6"/>
      <w:bookmarkStart w:id="9" w:name="Text6"/>
      <w:bookmarkEnd w:id="9"/>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13" w:name="Verksamhet"/>
          <w:bookmarkEnd w:id="13"/>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4" w:name="BesoksAdr1"/>
          <w:bookmarkEnd w:id="14"/>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Telefonvaxel"/>
          <w:bookmarkEnd w:id="15"/>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6" w:name="Email"/>
          <w:bookmarkStart w:id="17" w:name="Email"/>
          <w:bookmarkEnd w:id="17"/>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8" w:name="BesoksAdr2"/>
          <w:bookmarkEnd w:id="18"/>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9" w:name="TelefonDir"/>
          <w:bookmarkStart w:id="20" w:name="TelefonDir"/>
          <w:bookmarkEnd w:id="2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21" w:name="Mobiltelefon"/>
          <w:bookmarkStart w:id="22" w:name="Mobiltelefon"/>
          <w:bookmarkEnd w:id="2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23" w:name="Fax"/>
          <w:bookmarkStart w:id="24" w:name="Fax"/>
          <w:bookmarkEnd w:id="2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10" w:name="Skrivslag"/>
          <w:bookmarkEnd w:id="10"/>
          <w:r>
            <w:rPr>
              <w:b/>
              <w:bCs/>
            </w:rPr>
            <w:t>Yttrande</w:t>
          </w:r>
        </w:p>
        <w:p>
          <w:pPr>
            <w:pStyle w:val="DatumRad"/>
            <w:rPr/>
          </w:pPr>
          <w:bookmarkStart w:id="11" w:name="Datum"/>
          <w:bookmarkEnd w:id="11"/>
          <w:r>
            <w:rPr/>
            <w:t>2005-05-18</w:t>
          </w:r>
        </w:p>
        <w:p>
          <w:pPr>
            <w:pStyle w:val="DatumRad"/>
            <w:rPr/>
          </w:pPr>
          <w:r>
            <w:rPr/>
            <w:t xml:space="preserve">Dnr </w:t>
          </w:r>
          <w:bookmarkStart w:id="12" w:name="Dnr"/>
          <w:bookmarkEnd w:id="12"/>
          <w:r>
            <w:rPr/>
            <w:t>(bygg) 233 0152/2003</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8:00Z</dcterms:created>
  <dc:creator>Nacka</dc:creator>
  <dc:description/>
  <dc:language>en-US</dc:language>
  <cp:lastModifiedBy>Nacka</cp:lastModifiedBy>
  <cp:lastPrinted>2005-05-20T17:36:00Z</cp:lastPrinted>
  <dcterms:modified xsi:type="dcterms:W3CDTF">2005-05-20T15:36:00Z</dcterms:modified>
  <cp:revision>3</cp:revision>
  <dc:subject/>
  <dc:title>Stockholms Tingsrätt Miljödomstolen</dc:title>
</cp:coreProperties>
</file>