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04-27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1016/2002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BJÖRKNÄS 1:1 - KROKHÖJDEN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derrättelse från Länsrätten i Stockholms län i ärende rörande mobiltor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rPr>
          <w:rFonts w:ascii="Arial" w:hAnsi="Arial" w:eastAsia="Arial" w:cs="Arial"/>
        </w:rPr>
      </w:pPr>
      <w:r>
        <w:rPr/>
        <w:t xml:space="preserve"> </w:t>
      </w:r>
    </w:p>
    <w:p>
      <w:pPr>
        <w:pStyle w:val="Normal"/>
        <w:rPr/>
      </w:pPr>
      <w:r>
        <w:rPr/>
        <w:t>Områdesnämnden antar bygglovenhetens förslag till yttrande till länsrätten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Vattenfall Eldistribution AB har tidigare begärt att en ansökan om bygglov för mobiltorn på Björknäs 1:1, som områdesnämnden avslog i beslut den 11 juni 2003 § 167, skulle återemitteras till nämnden för hörande av vattenfall som berörd part. Som skäl anges avståndet mellan mobiltornet och den kraftledning som finns på platsen.</w:t>
      </w:r>
    </w:p>
    <w:p>
      <w:pPr>
        <w:pStyle w:val="Normal"/>
        <w:rPr/>
      </w:pPr>
      <w:r>
        <w:rPr/>
        <w:t xml:space="preserve">Områdesnämnden hemställde i beslut den 16 februari 2005 § 16 i yttrande till länsrätten, att vattenfalls begäran skulle avslås. Nämnden ansåg att vattenfall innan prövning av ansökan, kommunicerats enligt reglerna i 8 kap. 22 § plan- och byggla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underrättelse den 7 april 2005 ger länsrätten områdesnämnden möjlighet att yttra sig över vattenfalls yttrande den 29 mars 2005 i vilket framställt yrkande vidhå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vidhåller sin uppfattning och hemställer att länsrätten avslår vattenfalls yrkande om återre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19:00Z</dcterms:created>
  <dc:creator>mes</dc:creator>
  <dc:description/>
  <dc:language>en-US</dc:language>
  <cp:lastModifiedBy>Nacka</cp:lastModifiedBy>
  <cp:lastPrinted>2005-05-03T10:20:00Z</cp:lastPrinted>
  <dcterms:modified xsi:type="dcterms:W3CDTF">2005-05-03T08:20:00Z</dcterms:modified>
  <cp:revision>5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985715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