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den 26 april 2005 ang planarbetet för Rösundaön (Vikingshill) från Vikingshills Samfällighetsföre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den 8 maj 2005 med kompletterande yttrande 2 till Länsstyrelsen ang Frentabs ansökan om tillstånd till täktverksamhet vid Knarrnäs 1:1, Velamsund 1:1 från Miljögruppen vid Skeviksstrand, Koviksudde och Koviks Hag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utbildningsdagar 21-23 september 2005 i Varberg från Föreningen Sveriges Bygglovsgranskare och Byggnadsnämndssekretera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5-18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11:00Z</dcterms:created>
  <dc:creator>Nacka</dc:creator>
  <dc:description/>
  <dc:language>en-US</dc:language>
  <cp:lastModifiedBy>Nacka</cp:lastModifiedBy>
  <cp:lastPrinted>2005-05-12T09:28:00Z</cp:lastPrinted>
  <dcterms:modified xsi:type="dcterms:W3CDTF">2005-05-12T07:35:00Z</dcterms:modified>
  <cp:revision>3</cp:revision>
  <dc:subject/>
  <dc:title>anmälningsärenden</dc:title>
</cp:coreProperties>
</file>