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5 07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5 07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5 07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s protokoll 0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s protokoll 0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1222AA-FD4E-4F10-8EB3-BD4E91859B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