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1C5785-595A-45A2-BED8-EF399C3385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