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5 08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E63EE4BD45CD111BA0600805F1910A00700297A1079CFEBD011B9E600805F1910A00000000372CE00001BCC7E33BE09114E90C6AE29272D5132000003C083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756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AuthorEmail _ReviewCycleID _AdHocReviewCycleID _EmailSubject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987B24-E9EF-43E6-89BB-5EE196E176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