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Jun 2005 05:52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0 Jun 2005 05:52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Jun 2005 05:52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05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Markman, R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onb-skrivelser per e-post 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rolf.markma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EmailSubject _AuthorEmail _AdHocReviewCycleID _Previous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C656FE63-63E1-4640-81A7-25D34F4E755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