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5 11:0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5 11:0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5 11:0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ttsso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UH-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t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862D0C-3297-475D-B6C3-D20FA48AAC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