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2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10_verksamheten_investeringsbudget_underhallsplan_idrott_bilaga.doc H|10_verksamheten_investeringsbudget_underhallsplan_idrott_bilaga.doc H|10_verksamheten_investeringsbudget_underhallsplan_idrott_bilaga.doc H|10_verksamheten_investeringsbudget_underhallsplan_idrott_bilaga.doc H|10_verksamheten_investeringsbudget_underhallsplan_idrott_bilaga.doc H|10_verksamheten_investeringsbudget_underhallsplan_idrott_bilaga.doc H|10_verksamheten_investeringsbudget_underhallsplan_idrott_bilaga.doc H|10_verksamheten_investeringsbudget_underhallsplan_idrott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 FHUS|Politik/Omradesnamnden_Boo/2005/20050831/10_verksamheten_investeringsbudget_underhallsplan_idrott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10__idrott_underhallspla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B1D5DD-A93E-4109-8279-2CA1F7A4C4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Boo/2005/20050831/10_verksamheten_investeringsbudget_underhallsplan_idrott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