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09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09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09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E86E7B-2E7D-4374-92ED-97AA2F257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