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5 Aug 2005 12:04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25 Aug 2005 12:04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5 Aug 2005 12:04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4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5DC5BF85-A723-4241-9C72-85E248E4A3E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