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2 okto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Gunilla Grudevall-Sten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program för detaljplan för Telegrafberget i Boo, Nacka kommun</w:t>
            </w:r>
          </w:p>
          <w:p>
            <w:pPr>
              <w:pStyle w:val="Normal"/>
              <w:rPr/>
            </w:pPr>
            <w:r>
              <w:rPr/>
              <w:t>Upprättad i septem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Grävlingsberg och Söder Grävlingsberg</w:t>
            </w:r>
          </w:p>
          <w:p>
            <w:pPr>
              <w:pStyle w:val="Normal"/>
              <w:rPr/>
            </w:pPr>
            <w:r>
              <w:rPr/>
              <w:t>Upprättad i september 2003, reviderad september 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95-214, 2002/3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l av Områdesbestämmelser 2 för del av Lännersta, Bo, Backeböl och Bergholmen inom södra Boo i Nacka kommun, Område ”W”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51-2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tag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0:100 m.fl.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9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:492, 1:494 och 1:508 Thomasvägen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9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20/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Lännersta 15:29, Fäbodvägen 26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7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knäs 1:168 och Björknäs 1:64, Talluddsvägen 5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9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KSAMHET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ny ledamot i Områdesnämnden Boos myndighetsutskot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118-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för 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kott för Velamsund </w:t>
            </w:r>
          </w:p>
          <w:p>
            <w:pPr>
              <w:pStyle w:val="Normal"/>
              <w:rPr/>
            </w:pPr>
            <w:r>
              <w:rPr/>
              <w:t>Ändring av arbetsordning och kompletterings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5/46-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TIV FRÅN LEDAMÖTER I 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ny bussfil från Sockenvägen till Skurubron</w:t>
            </w:r>
          </w:p>
          <w:p>
            <w:pPr>
              <w:pStyle w:val="Normal"/>
              <w:rPr/>
            </w:pPr>
            <w:r>
              <w:rPr/>
              <w:t>Bo Ericson (mp) 31/8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0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skolan, som hyr lokaler av ONB på Velamsund</w:t>
            </w:r>
          </w:p>
          <w:p>
            <w:pPr>
              <w:pStyle w:val="Normal"/>
              <w:rPr/>
            </w:pPr>
            <w:r>
              <w:rPr/>
              <w:t xml:space="preserve">Åsa Eklund (m) 28/9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loppsutställningen på Velamsund</w:t>
            </w:r>
          </w:p>
          <w:p>
            <w:pPr>
              <w:pStyle w:val="Normal"/>
              <w:rPr/>
            </w:pPr>
            <w:r>
              <w:rPr/>
              <w:t xml:space="preserve">Åsa Eklund (m) 28/9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45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  <w:bCs/>
            </w:rPr>
          </w:pPr>
          <w:r>
            <w:rPr/>
            <w:t>6 oktober 2005</w:t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4:00Z</dcterms:created>
  <dc:creator>Unni Beltzikoff</dc:creator>
  <dc:description/>
  <dc:language>en-US</dc:language>
  <cp:lastModifiedBy>Nacka</cp:lastModifiedBy>
  <cp:lastPrinted>2005-10-06T13:14:00Z</cp:lastPrinted>
  <dcterms:modified xsi:type="dcterms:W3CDTF">2005-10-06T11:14:00Z</dcterms:modified>
  <cp:revision>3</cp:revision>
  <dc:subject/>
  <dc:title>Områdesnämnden Boos kallelse 051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