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Detaljplan för Lännersta 15:29, Fäbodvägen 26, Nacka kommun</w:t>
      </w:r>
    </w:p>
    <w:p>
      <w:pPr>
        <w:pStyle w:val="Heading3"/>
        <w:rPr/>
      </w:pPr>
      <w:r>
        <w:rPr/>
        <w:t>Enkelt planförfarande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uppdrar åt Planenheten att upprätta förslag till detaljplan samt att teckna avtal med fastighetsägaren om plankostnaderna.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243840</wp:posOffset>
            </wp:positionV>
            <wp:extent cx="3101340" cy="2435860"/>
            <wp:effectExtent l="0" t="0" r="0" b="0"/>
            <wp:wrapTight wrapText="bothSides">
              <wp:wrapPolygon edited="0">
                <wp:start x="-111" y="-142"/>
                <wp:lineTo x="-111" y="21492"/>
                <wp:lineTo x="21644" y="21492"/>
                <wp:lineTo x="21644" y="-142"/>
                <wp:lineTo x="-111" y="-1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43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Ärendet</w:t>
      </w:r>
    </w:p>
    <w:p>
      <w:pPr>
        <w:pStyle w:val="Normal"/>
        <w:rPr/>
      </w:pPr>
      <w:r>
        <w:rPr/>
        <w:t>Fastigheten Lännersta 15:26 ligger inom stadsplan 282 som vann laga kraft den 27 oktober 1978 . Enligt denna får huvudbyggnad som uppföres i en våning ha högst 160 kvm byggnadsarea, och huvudbyggnad i två våningar ha högst 110 kvm byggnadsarea. Vind får inte inredas utöver angivet våningsantal. Huvudbyggnad får inte inrymma mer än en bostadslägenhet. Garage får ha högst 4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ten är på 935 kvm. Befintligt bostadshus har en byggnadsarea på ca 180 kvm i ett plan, varav garage/förråd i södra änden av byggnaden upptar ca 50 kv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ligt ansökan om planändring önskar fastighetsägaren ändra användning av garage/förråd till bostadslägenhet. Sökanden önskar också bygga till garage/förråd med ca 10 kvm samt bygga på en våning. </w:t>
      </w:r>
    </w:p>
    <w:p>
      <w:pPr>
        <w:pStyle w:val="Normal"/>
        <w:rPr/>
      </w:pPr>
      <w:r>
        <w:rPr/>
        <w:t xml:space="preserve">Ny huvudbyggnad kommer därmed att innehålla två bostäder samt ha ca 190 kvm byggnadsarea varav ca 60 kvm i två våningar. </w:t>
      </w:r>
    </w:p>
    <w:p>
      <w:pPr>
        <w:pStyle w:val="Normal"/>
        <w:rPr/>
      </w:pPr>
      <w:r>
        <w:rPr/>
        <w:t xml:space="preserve">Avsikten är inte att utöver byggrätt för huvudbyggnad medge ytterligare byggrätt för garage. </w:t>
      </w:r>
    </w:p>
    <w:p>
      <w:pPr>
        <w:pStyle w:val="Normal"/>
        <w:rPr>
          <w:szCs w:val="24"/>
        </w:rPr>
      </w:pPr>
      <w:r>
        <w:rPr/>
        <w:t>Enligt uppgift från fastighetsägaren har grannarna inget att invända mot föreslagen planändring.</w:t>
      </w:r>
    </w:p>
    <w:p>
      <w:pPr>
        <w:pStyle w:val="Heading2"/>
        <w:rPr/>
      </w:pPr>
      <w:r>
        <w:rPr/>
        <w:t>Planenhetens bedömn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taljplaneförslaget är av begränsad omfattning och bedöms sakna allmänintresse samt strider inte mot översiktsplanen. Förslaget föreslås hanteras som enkelt planförfarande enligt plan- och bygglagens regler 5 kap 28 §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lanenheten föreslår att </w:t>
      </w:r>
      <w:r>
        <w:rPr>
          <w:szCs w:val="24"/>
        </w:rPr>
        <w:t xml:space="preserve">förslag </w:t>
      </w:r>
      <w:r>
        <w:rPr/>
        <w:t>till detaljplan prövas med enkelt planförfarande och att avtal tecknas med fastighetsägaren om plankostnadern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>Alexander Erixson</w:t>
      </w:r>
    </w:p>
    <w:p>
      <w:pPr>
        <w:pStyle w:val="Normal"/>
        <w:rPr/>
      </w:pPr>
      <w:r>
        <w:rPr/>
        <w:t>Planchef</w:t>
        <w:tab/>
        <w:tab/>
        <w:tab/>
        <w:t>Planarkit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Sökandes ritningar</w:t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1"/>
          <w:bookmarkStart w:id="11" w:name="BesoksAdr1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vaxel"/>
          <w:bookmarkEnd w:id="1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3" w:name="Email"/>
          <w:bookmarkEnd w:id="13"/>
          <w:r>
            <w:rPr>
              <w:rFonts w:cs="Verdana" w:ascii="Verdana" w:hAnsi="Verdana"/>
              <w:sz w:val="15"/>
            </w:rPr>
            <w:t>alexander.erix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BesoksAdr2"/>
          <w:bookmarkStart w:id="15" w:name="BesoksAdr2"/>
          <w:bookmarkEnd w:id="1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TelefonDir"/>
          <w:bookmarkEnd w:id="16"/>
          <w:r>
            <w:rPr>
              <w:rFonts w:cs="Verdana" w:ascii="Verdana" w:hAnsi="Verdana"/>
              <w:sz w:val="15"/>
            </w:rPr>
            <w:t>08-718 94 9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Mobiltelefon"/>
          <w:bookmarkStart w:id="18" w:name="Mobiltelefon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9" w:name="Fax"/>
          <w:bookmarkEnd w:id="19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6059433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 xml:space="preserve">2005-09-26  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ONB 76/2005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29:00Z</dcterms:created>
  <dc:creator>aler</dc:creator>
  <dc:description/>
  <dc:language>en-US</dc:language>
  <cp:lastModifiedBy>aler</cp:lastModifiedBy>
  <cp:lastPrinted>2005-09-27T15:22:00Z</cp:lastPrinted>
  <dcterms:modified xsi:type="dcterms:W3CDTF">2005-09-27T13:23:00Z</dcterms:modified>
  <cp:revision>9</cp:revision>
  <dc:subject>ONB 76/2005 214</dc:subject>
  <dc:title>DP ep Lännersta 15:29</dc:title>
</cp:coreProperties>
</file>