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11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11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11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s kallelse 0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s kallelse 0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0E5331-FA1F-4DC2-A254-52D042252C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