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protokoll 0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protokoll 0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3EDE55-3039-4A7B-8F7C-FF79107DB4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