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1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5 11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1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:Telegrafberget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:Telegrafberget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8B2ADF-F652-470B-9B4C-D4E9B6BA88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