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1:4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Sep 2005 11:4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1:49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 Telegrafberget/t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 Telegrafberget/t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3835972-9204-4458-ACCD-78EF974BAC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