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0:0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Sep 2005 10:0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0:0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nomförande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nomförande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EntryID:SW|000000001E783307AFB5B141B93A38B283F43ABD0700A6C432F6CB9F9B4A8B2A5A5CE0AA5423000001F4EC270000A6C432F6CB9F9B4A8B2A5A5CE0AA5423000002A16B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toreID:SW|0000000038A1BB1005E5101AA1BB08002B2A56C20000454D534D44422E444C4C00000000000000001B55FA20AA6611CD9BC800AA002FC45A0C00000041444D4D41494C3031002F4F3D4E61636B612F4F553D4B4F4D4D554E2F636E3D526563697069656E74732F636E3D6A6F6E6E796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ylander, J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Jonas.Nyland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Ny GFB Grävling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EmailEntryID _EmailStoreID _AuthorEmailDisplayName _ReviewingToolsShownOnce _AuthorEmail _AdHocReviewCycleID _ReviewCycleID _Email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409489A-24F4-4FE9-ADFC-04AA11F913A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