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09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05 09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5 09:1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9562EE4BD45CD111BA0600805F1910A00700297A1079CFEBD011B9E600805F1910A000000003370D00005D34D6103D0DD94C813044B5D48E1ECF00000421598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1002F6F3D4E61636B612F6F753D4B4F4D4D554E2F636E3D526563697069656E74732F636E3D626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ll, 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h.rose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Granska mkb Grävlingsberg antagande maj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AuthorEmail _AdHocReviewCycleID _ReviewCycleID _Email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EB5C90-EA31-425A-A3B8-0F0271216E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