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5 0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Sep 2005 0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5 09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11ED91-01F5-4D5F-A5E4-96E9FFEF5F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